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</w:rPr>
        <w:t>Umowa o przeprowadzenie zajęć.</w:t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color w:val="000000"/>
          <w:sz w:val="24"/>
        </w:rPr>
        <w:t>Zawarta w dniu ……………………… r. w Panieńszczyźnie  pomiędzy: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color w:val="000000"/>
          <w:sz w:val="24"/>
        </w:rPr>
        <w:t>Gminą Jastków z siedzibą w Panieńszczyźnie, ul. Chmielowa 3, 21-002 reprezentowaną przez Wójta Gminy – Teresę Kot przy kontrasygnacie Skarbnika Gminy – Zofii Ostańskiej, zwaną dalej „Zamawiającym”,</w:t>
      </w:r>
    </w:p>
    <w:p>
      <w:pPr>
        <w:pStyle w:val="Heading1"/>
        <w:shd w:fill="FFFFFF" w:val="clear"/>
        <w:spacing w:before="75" w:after="75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</w:t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color w:val="000000"/>
          <w:sz w:val="24"/>
        </w:rPr>
        <w:t>zwanym dalej “Wykonawcą”.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§1</w:t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color w:val="000000"/>
          <w:sz w:val="24"/>
        </w:rPr>
        <w:t>Zamawiający zamawia, a Wykonawcar zobowiązuje się do wykonania następującej pracy (usługi):</w:t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  <w:t>Organizacji półkolonii letnich dla dzieci z miejscowości Marysin i Natalin – Gmina Jastków.</w:t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Zajęcia odbywać się będą w dniach 18.07-22.07.2016 r i 25.07.2016 r.-29.07.2016 r. w godzinach 9:00-15:00 na terenach zielonych w miejscowości Marysin wraz z wyjazdami do Lublina.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§2</w:t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color w:val="000000"/>
          <w:sz w:val="24"/>
        </w:rPr>
        <w:t>1.Do podstawowych obowiązków Wykonawcy należy zapewnienie uczestnikom półkolonii:</w:t>
      </w:r>
    </w:p>
    <w:p>
      <w:pPr>
        <w:pStyle w:val="Normal"/>
        <w:widowControl/>
        <w:ind w:left="720" w:hanging="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color w:val="000000"/>
          <w:sz w:val="24"/>
        </w:rPr>
        <w:t>- bezpiecznych warunków wypoczynku i właściwej  opieki wychowawczej przewidzianej dla maksymalnie 80 dzieci,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- zapewnienie uczestnikom półkolonii ubezpieczenia w czasie zajęć stacjonarnych i podczas wyjść,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- opieki medycznej,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- zajęć dydaktyczno – artystycznych stacjonarnych jak i zajęć wyjazdowych.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color w:val="000000"/>
          <w:sz w:val="24"/>
        </w:rPr>
        <w:t>2.Wykonawca jest zobowiązany do zapewnienia posiłków: obiadu składającego się z drugiego dania oraz nieograniczonej ilości wody niegazowanej, napoi dla uczestników półkolonii oraz suchego prowiantu oraz podwieczorku (dla każdego dziecka). Wykonawca ma obowiązek zapewnienia obiadu złożonego z drugiego dania podczas zorganizowanych zajęć wyjazdowych. Przygotowane posiłki powinny spełniać normy żywieniowe właściwe dla wieku uczestników.</w:t>
      </w:r>
    </w:p>
    <w:p>
      <w:pPr>
        <w:pStyle w:val="Normal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color w:val="000000"/>
          <w:sz w:val="24"/>
        </w:rPr>
        <w:t>3. Wykonawca jest zobowiązany do zapewnienia namiotów z pełnym wyposażeniem (tj. stoły, ławy, krzesła, energia elektryczna). Namioty muszą spełniać wymogi bezpieczeństwa, a ich wielkość musi być odpowiednia i dostosowana do uczestników półkolonii.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4. Wykonawca zobowiązuje się również do zapewnienia toalety przenośnej i umywalki do rąk.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5. Wykonawca jest zobowiązany do organizacji w ramach zajęć stacjonarnych (na terenie miejscowości Marysin, Natalin) zajęć artystycznych, plastycznych, muzycznych, tematycznych, tanecznych, sportowych, edukacyjnych, sprawnościowych dostosowanych do wieku uczestników półkolonii, konkursów z nagrodami, wycieczek rowerowych. Wykonawca zobowiązany jest do zapewnienia pełnej organizacji zajęć wraz ze sprzętem, materiałami oraz innymi elementami niezbędnymi do realizacji zajęć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6. Wykonawca jest zobowiązany do organizacji zajęć wyjazdowych. Koszty transportu, biletów wstępu, wejściówki, wyżywienie i napoje podczas zajęć wyjazdowych stanowią koszty Wykonawcy, wliczone w kwotę wynagrodzenia za wykonanie niniejszej umowy.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7. Wykonawca ma obowiązek przedstawienia Zamawiającemu w terminie najpóźniej 7 dniu przed realizacją przedsięwzięcia projektu programu zajęć stacjonarnych i wyjazdowych z  podziałem na poszczególne dni, godziny oraz grupy wiekowe. Jeśli z przyczyn niezależnych od Wykonawcy wystąpią zmiany w trakcie trwania półkolonii Wykonawca zobowiązuje się do organizacji świadczeń zastępczych dostosowanych do wieku uczestników. 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color w:val="000000"/>
          <w:sz w:val="24"/>
        </w:rPr>
        <w:t xml:space="preserve">8. Wykonawca jest zobowiązany do </w:t>
      </w:r>
      <w:r>
        <w:rPr>
          <w:rFonts w:ascii="Times New Roman" w:hAnsi="Times New Roman"/>
          <w:sz w:val="24"/>
        </w:rPr>
        <w:t>zgłoszenia zorganizowania wypoczynku Kuratorowi Oświaty w Lublinie. W przypadku zlożenia zgłoszenie wypoczynku w formie papierowej, Wykonawca wysyła również formularz elektroniczy za pośrednictwem bazy wypoczynku.</w:t>
      </w:r>
    </w:p>
    <w:p>
      <w:pPr>
        <w:pStyle w:val="Normal"/>
        <w:widowControl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9. Wykonawca jest zobowiązany do dostarczenia szkiców sposobu zagospodarowania terenu przeznaczonego na wypoczynek i kopii opinii właściwego miejscowo komendanta miejskiego Państwowej Straży Pożarnej potwierdzającego spełnienie przez teren wymagań ochrony przeciwpożarowej.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10. Wykonawca jest zobowiązany do zapewnienia odpowiednie przygotowanej kadry pedagogicznejw tym kierownika i wychowaców wypoczynku .</w:t>
      </w:r>
    </w:p>
    <w:p>
      <w:pPr>
        <w:pStyle w:val="Normal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color w:val="000000"/>
          <w:sz w:val="24"/>
        </w:rPr>
        <w:t>11. Wykonawca jest zobowiązany do zapewnienia opieki minimum jednego wychowawcy na 15-osobową grupę dzieci w każdy dzień półkolonii, w czasie zajęć stacjonarnych i wyjazdowych.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color w:val="000000"/>
          <w:sz w:val="24"/>
        </w:rPr>
        <w:t>12. Wykonawca zapewni dostęp do opieki medycznej, w szczególności poprzez: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- zabezpieczenie podstawowych leków i materiałów opatrunkowych,</w:t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color w:val="000000"/>
          <w:sz w:val="24"/>
        </w:rPr>
        <w:t>- zapewnienie opieki lekarskiej polegającej na wezwaniu lekarza na miejsce prowadzenia wypoczynku lub dowiezienie uczestnika półkolonii do przychodni lub szpitala bezpłatnym transportem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color w:val="000000"/>
          <w:sz w:val="24"/>
        </w:rPr>
        <w:t>13. Wykonawca zorganizuje zakończenie półkolonii w formie plenerowej w dniu 30.07.2016 r,</w:t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</w:rPr>
        <w:t xml:space="preserve">dla uczestników półkolonii z opiekunam, i pozostałych chętnych mieszkańców miejscowości Marysin i Natalin </w:t>
      </w:r>
    </w:p>
    <w:p>
      <w:pPr>
        <w:pStyle w:val="Normal"/>
        <w:widowControl/>
        <w:jc w:val="center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§3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1.Zamawiający jest zobowiązany do udostępnienia Wykonawcy terenu, na którym mają być zorganizowane półkolonie.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2. Zamawiający oświadcza, iż udostępniony teren zielony pokryty trawą nie posiada żadnych zabudowań i mediów.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3. Zamawiający akceptuje tematykę zajęć oraz sposób ich organizacji z podziałem na grupy wiekowe, po uprzednim przekazaniu programu półkolonii przez Wykonawcę. Zamawiający ma prawo weryfikacji i zmiany przedstawionego przez Wykonawcę programu.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4. Zamawiający zastrzega sobie możliwość wizytacji w  miejscach realizacji wypoczynku.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§4</w:t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color w:val="000000"/>
          <w:sz w:val="24"/>
        </w:rPr>
        <w:t xml:space="preserve">Za wykonanie usługi, Wykonawcy zostanie wypłacona należność w wysokości………………. złotych (słownie …………………………….) brutto na podstawie faktury VAT. 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§5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1. Wykonawca usługi oświadcza, że uczestnicy zajęć są ubezpieczeniu w następujący sposób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Times New Roman" w:ascii="Times New Roman" w:hAnsi="Times New Roman"/>
          <w:color w:val="000000"/>
          <w:sz w:val="24"/>
        </w:rPr>
        <w:t>- ubezpieczenie zbiorowe w PZU (polisa stanowi załącznik do niniejszej umowy)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Times New Roman" w:ascii="Times New Roman" w:hAnsi="Times New Roman"/>
          <w:color w:val="000000"/>
          <w:sz w:val="24"/>
        </w:rPr>
        <w:t>- ubezpieczenie od następstw nieszczęśliwych wypadków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2. Wykonawca oświadcza, iż posiada ubezpieczenie OC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3. Wykonawca ponosi pełną odpowiedzialność za wszelkie szkody wyrządzone przez uczestników.</w:t>
      </w:r>
    </w:p>
    <w:p>
      <w:pPr>
        <w:pStyle w:val="Normal"/>
        <w:widowControl/>
        <w:ind w:left="360" w:hanging="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ind w:left="360" w:hanging="0"/>
        <w:jc w:val="center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§6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1. Wykonawca zapłaci Zamawiającemu kary umowne: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1) za niezrealizowane z winy Wykonawcy zajęć w jednym dniu ich realizacji w wysokości 4000,00 zł (słownie:cztery tysiące złotych)</w:t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color w:val="000000"/>
          <w:sz w:val="24"/>
        </w:rPr>
        <w:t>2) w przypadku odstąpienia od umowy przez Zamawiającego z przyczyn, za które ponosi odpowiedzialność Wykonawca –  2000,00 zł (słownie:dwa tysiące zł)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3</w:t>
      </w:r>
      <w:r>
        <w:rPr>
          <w:rFonts w:eastAsia="Times New Roman" w:ascii="Times New Roman" w:hAnsi="Times New Roman"/>
          <w:b/>
          <w:color w:val="000000"/>
          <w:sz w:val="24"/>
        </w:rPr>
        <w:t xml:space="preserve">) </w:t>
      </w:r>
      <w:r>
        <w:rPr>
          <w:rFonts w:eastAsia="Times New Roman" w:ascii="Times New Roman" w:hAnsi="Times New Roman"/>
          <w:color w:val="000000"/>
          <w:sz w:val="24"/>
        </w:rPr>
        <w:t>w przypadku niewypełnienia lub nienależytego wypełnienia obowiązków określonych w § 2 umowy - 500,00 zł (pięćset złotych) za każdy niewypełniony (nienależycie zrealizowany) obowiązek.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2. Zamawiający zastrzega prawo do dochodzenia odszkodowania przewyższającego ustalone kary umowne na zasadach ogólnych.</w:t>
      </w:r>
    </w:p>
    <w:p>
      <w:pPr>
        <w:pStyle w:val="Normal"/>
        <w:widowControl/>
        <w:jc w:val="center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§7</w:t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color w:val="000000"/>
          <w:sz w:val="24"/>
        </w:rPr>
        <w:t>1. Zamawiający zastrzega sobie prawo odst</w:t>
      </w:r>
      <w:r>
        <w:rPr>
          <w:rFonts w:ascii="Times New Roman" w:hAnsi="Times New Roman"/>
          <w:color w:val="000000"/>
          <w:sz w:val="24"/>
        </w:rPr>
        <w:t>ą</w:t>
      </w:r>
      <w:r>
        <w:rPr>
          <w:rFonts w:eastAsia="Times New Roman" w:ascii="Times New Roman" w:hAnsi="Times New Roman"/>
          <w:color w:val="000000"/>
          <w:sz w:val="24"/>
        </w:rPr>
        <w:t>pienia od umowy, gdy zostanie ogłoszona</w:t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color w:val="000000"/>
          <w:sz w:val="24"/>
        </w:rPr>
        <w:t>upadło</w:t>
      </w:r>
      <w:r>
        <w:rPr>
          <w:rFonts w:ascii="Times New Roman" w:hAnsi="Times New Roman"/>
          <w:color w:val="000000"/>
          <w:sz w:val="24"/>
        </w:rPr>
        <w:t xml:space="preserve">ść </w:t>
      </w:r>
      <w:r>
        <w:rPr>
          <w:rFonts w:eastAsia="Times New Roman" w:ascii="Times New Roman" w:hAnsi="Times New Roman"/>
          <w:color w:val="000000"/>
          <w:sz w:val="24"/>
        </w:rPr>
        <w:t>firmy Wykonawcy lub jego likwidacja, a tak</w:t>
      </w:r>
      <w:r>
        <w:rPr>
          <w:rFonts w:ascii="Times New Roman" w:hAnsi="Times New Roman"/>
          <w:color w:val="000000"/>
          <w:sz w:val="24"/>
        </w:rPr>
        <w:t>ż</w:t>
      </w:r>
      <w:r>
        <w:rPr>
          <w:rFonts w:eastAsia="Times New Roman" w:ascii="Times New Roman" w:hAnsi="Times New Roman"/>
          <w:color w:val="000000"/>
          <w:sz w:val="24"/>
        </w:rPr>
        <w:t>e gdy Wykonawca zaprzestanie prowadzenia działalno</w:t>
      </w:r>
      <w:r>
        <w:rPr>
          <w:rFonts w:ascii="Times New Roman" w:hAnsi="Times New Roman"/>
          <w:color w:val="000000"/>
          <w:sz w:val="24"/>
        </w:rPr>
        <w:t>ś</w:t>
      </w:r>
      <w:r>
        <w:rPr>
          <w:rFonts w:eastAsia="Times New Roman" w:ascii="Times New Roman" w:hAnsi="Times New Roman"/>
          <w:color w:val="000000"/>
          <w:sz w:val="24"/>
        </w:rPr>
        <w:t>ci gospodarczej w zakresie usług turystycznych.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2. Zamawiającemu przysługuje prawo odstąpienia od umowy w przypadku naruszenia przez Wykonawcę postanowie</w:t>
      </w:r>
      <w:r>
        <w:rPr>
          <w:rFonts w:ascii="Times New Roman" w:hAnsi="Times New Roman"/>
          <w:color w:val="000000"/>
          <w:sz w:val="24"/>
        </w:rPr>
        <w:t xml:space="preserve">ń </w:t>
      </w:r>
      <w:r>
        <w:rPr>
          <w:rFonts w:eastAsia="Times New Roman" w:ascii="Times New Roman" w:hAnsi="Times New Roman"/>
          <w:color w:val="000000"/>
          <w:sz w:val="24"/>
        </w:rPr>
        <w:t>niniejszej Umowy lub przepisów Rozporz</w:t>
      </w:r>
      <w:r>
        <w:rPr>
          <w:rFonts w:ascii="Times New Roman" w:hAnsi="Times New Roman"/>
          <w:color w:val="000000"/>
          <w:sz w:val="24"/>
        </w:rPr>
        <w:t>ą</w:t>
      </w:r>
      <w:r>
        <w:rPr>
          <w:rFonts w:eastAsia="Times New Roman" w:ascii="Times New Roman" w:hAnsi="Times New Roman"/>
          <w:color w:val="000000"/>
          <w:sz w:val="24"/>
        </w:rPr>
        <w:t>dzenia.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3. Wykonawcy przysługuje prawo odst</w:t>
      </w:r>
      <w:r>
        <w:rPr>
          <w:rFonts w:ascii="Times New Roman" w:hAnsi="Times New Roman"/>
          <w:color w:val="000000"/>
          <w:sz w:val="24"/>
        </w:rPr>
        <w:t>ą</w:t>
      </w:r>
      <w:r>
        <w:rPr>
          <w:rFonts w:eastAsia="Times New Roman" w:ascii="Times New Roman" w:hAnsi="Times New Roman"/>
          <w:color w:val="000000"/>
          <w:sz w:val="24"/>
        </w:rPr>
        <w:t>pienia od umowy, gdy Zamawiający powiadomi Wykonawcę, iż wobec zaistnienia uprzednio nieprzewidzianych okoliczno</w:t>
      </w:r>
      <w:r>
        <w:rPr>
          <w:rFonts w:ascii="Times New Roman" w:hAnsi="Times New Roman"/>
          <w:color w:val="000000"/>
          <w:sz w:val="24"/>
        </w:rPr>
        <w:t>ś</w:t>
      </w:r>
      <w:r>
        <w:rPr>
          <w:rFonts w:eastAsia="Times New Roman" w:ascii="Times New Roman" w:hAnsi="Times New Roman"/>
          <w:color w:val="000000"/>
          <w:sz w:val="24"/>
        </w:rPr>
        <w:t>ci nie b</w:t>
      </w:r>
      <w:r>
        <w:rPr>
          <w:rFonts w:ascii="Times New Roman" w:hAnsi="Times New Roman"/>
          <w:color w:val="000000"/>
          <w:sz w:val="24"/>
        </w:rPr>
        <w:t>ę</w:t>
      </w:r>
      <w:r>
        <w:rPr>
          <w:rFonts w:eastAsia="Times New Roman" w:ascii="Times New Roman" w:hAnsi="Times New Roman"/>
          <w:color w:val="000000"/>
          <w:sz w:val="24"/>
        </w:rPr>
        <w:t>dzie mógł spełni</w:t>
      </w:r>
      <w:r>
        <w:rPr>
          <w:rFonts w:ascii="Times New Roman" w:hAnsi="Times New Roman"/>
          <w:color w:val="000000"/>
          <w:sz w:val="24"/>
        </w:rPr>
        <w:t xml:space="preserve">ć </w:t>
      </w:r>
      <w:r>
        <w:rPr>
          <w:rFonts w:eastAsia="Times New Roman" w:ascii="Times New Roman" w:hAnsi="Times New Roman"/>
          <w:color w:val="000000"/>
          <w:sz w:val="24"/>
        </w:rPr>
        <w:t>swoich zobowi</w:t>
      </w:r>
      <w:r>
        <w:rPr>
          <w:rFonts w:ascii="Times New Roman" w:hAnsi="Times New Roman"/>
          <w:color w:val="000000"/>
          <w:sz w:val="24"/>
        </w:rPr>
        <w:t>ą</w:t>
      </w:r>
      <w:r>
        <w:rPr>
          <w:rFonts w:eastAsia="Times New Roman" w:ascii="Times New Roman" w:hAnsi="Times New Roman"/>
          <w:color w:val="000000"/>
          <w:sz w:val="24"/>
        </w:rPr>
        <w:t>za</w:t>
      </w:r>
      <w:r>
        <w:rPr>
          <w:rFonts w:ascii="Times New Roman" w:hAnsi="Times New Roman"/>
          <w:color w:val="000000"/>
          <w:sz w:val="24"/>
        </w:rPr>
        <w:t>ń</w:t>
      </w:r>
      <w:r>
        <w:rPr>
          <w:rFonts w:eastAsia="Times New Roman" w:ascii="Times New Roman" w:hAnsi="Times New Roman"/>
          <w:color w:val="000000"/>
          <w:sz w:val="24"/>
        </w:rPr>
        <w:t xml:space="preserve">. 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4. Oświadczenie o odstąpieniu od umowy należy złożyć w terminie 30 dni od dnia powzięcia wiadomości o okolicznościach będących podstawą odstąpienia od umowy, w formie pisemnej pod rygorem nieważności.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§8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Ewentualne spory wynikłe na tle realizacji niniejszej umowy będą załatwiane na drodze wzajemnego porozumienia. W przypadku braku porozumienia będą rozstrzygane przez Sąd właściwy dla siedziby Zamawiającego. </w:t>
      </w:r>
    </w:p>
    <w:p>
      <w:pPr>
        <w:pStyle w:val="Normal"/>
        <w:widowControl/>
        <w:ind w:left="360" w:hanging="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§ 9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W sprawach nieuregulowanych postanowieniami niniejszej umowy mają zastosowanie przepisy Kodeksu Cywilnego (tj. Dz. U. 2014 r., poz. 121 z późn. zm.) oraz Rozporządzenia.</w:t>
      </w:r>
    </w:p>
    <w:p>
      <w:pPr>
        <w:pStyle w:val="Normal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ind w:left="360" w:hanging="0"/>
        <w:rPr/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</w:rPr>
        <w:tab/>
        <w:tab/>
        <w:tab/>
        <w:tab/>
        <w:tab/>
        <w:tab/>
        <w:t xml:space="preserve">  § 10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Wszelkie zmiany w umowie wymagają formy pisemnej pod rygorem nieważności.</w:t>
      </w:r>
    </w:p>
    <w:p>
      <w:pPr>
        <w:pStyle w:val="Normal"/>
        <w:widowControl/>
        <w:jc w:val="center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jc w:val="center"/>
        <w:rPr/>
      </w:pPr>
      <w:r>
        <w:rPr>
          <w:rFonts w:eastAsia="Times New Roman" w:ascii="Times New Roman" w:hAnsi="Times New Roman"/>
          <w:color w:val="000000"/>
          <w:sz w:val="24"/>
        </w:rPr>
        <w:t>§ 11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widowControl/>
        <w:ind w:left="360" w:hanging="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ind w:left="360" w:hanging="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ind w:left="360" w:hanging="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ind w:left="360" w:hanging="0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left="360" w:hanging="0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  <w:t>WYKONAWCA                                                                    ZAMAWIAJĄCY</w:t>
      </w:r>
    </w:p>
    <w:p>
      <w:pPr>
        <w:pStyle w:val="Normal"/>
        <w:widowControl/>
        <w:ind w:left="360" w:hanging="0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left="360" w:hanging="0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left="360" w:hanging="0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left="360" w:hanging="0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left="360" w:hanging="0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left="360" w:hanging="0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19DCE98t00">
    <w:altName w:val="Arial Unicode MS"/>
    <w:charset w:val="8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TE19DCE98t00;Arial Unicode MS" w:hAnsi="TTE19DCE98t00;Arial Unicode MS" w:eastAsia="TTE19DCE98t00;Arial Unicode MS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conphone">
    <w:name w:val="icon-phone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  <w:lang w:val="pl-PL"/>
    </w:rPr>
  </w:style>
  <w:style w:type="paragraph" w:styleId="Margintop10">
    <w:name w:val="margintop10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09:00Z</dcterms:created>
  <dc:creator>User</dc:creator>
  <dc:description/>
  <cp:keywords/>
  <dc:language>en-US</dc:language>
  <cp:lastModifiedBy>SylwiaGospodarek</cp:lastModifiedBy>
  <cp:lastPrinted>2016-04-29T13:19:00Z</cp:lastPrinted>
  <dcterms:modified xsi:type="dcterms:W3CDTF">2016-05-02T07:59:00Z</dcterms:modified>
  <cp:revision>6</cp:revision>
  <dc:subject/>
  <dc:title>Umowa o przeprowadzenie zaj??</dc:title>
</cp:coreProperties>
</file>