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OŚR.6131.113.2016.ANP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Jastków, 21-002 Jastków, Panieńszczyzna, ul. Chmielowa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81) 50-20-143, fax (81) 50-20-144</w:t>
      </w:r>
    </w:p>
    <w:p>
      <w:pPr>
        <w:pStyle w:val="Normal"/>
        <w:rPr/>
      </w:pPr>
      <w:r>
        <w:rPr>
          <w:sz w:val="22"/>
          <w:szCs w:val="22"/>
        </w:rPr>
        <w:t xml:space="preserve">Internet : </w:t>
      </w:r>
      <w:hyperlink r:id="rId2">
        <w:r>
          <w:rPr>
            <w:rStyle w:val="InternetLink"/>
            <w:sz w:val="22"/>
            <w:szCs w:val="22"/>
          </w:rPr>
          <w:t>www.jastkow.pl</w:t>
        </w:r>
      </w:hyperlink>
      <w:r>
        <w:rPr>
          <w:sz w:val="22"/>
          <w:szCs w:val="22"/>
        </w:rPr>
        <w:t xml:space="preserve"> </w:t>
        <w:br/>
        <w:t>zaprasza do złożenia oferty na wykon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is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rowadzenie prac pielęgnacyjnych przy drzewostanie - 20 sztuk drzew: nr inw. 685, 477, 470, 469, 682, 681, 680, 679, 671, 672, 673, 267, 273, 289, 286, 331, 335, 338, 358, 359 – rosnących </w:t>
        <w:br/>
        <w:t>w obrębie zespołu pałacowo - parkowego w Jastkowie.</w:t>
      </w:r>
      <w:r>
        <w:rPr>
          <w:sz w:val="22"/>
          <w:szCs w:val="22"/>
        </w:rPr>
        <w:t xml:space="preserve"> 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Wykonawcy: 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prowadzenie prac pielęgnacyjnych przy drzewostanie - 20 sztuk drzew: nr inw. 685, 477, 470, 469, 682, 681, 680, 679, 671, 672, 673, 267, 273, 289, 286, 331, 335, 338, 358, 359 – rosnących </w:t>
        <w:br/>
        <w:t>w obrębie zespołu pałacowo - parkowego w Jastkowie.</w:t>
      </w:r>
      <w:r>
        <w:rPr>
          <w:sz w:val="22"/>
          <w:szCs w:val="22"/>
        </w:rPr>
        <w:t xml:space="preserve"> 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Posiadanie stosownych kwalifikacji, o których mowa w art. 37b ust.3 ustawy o ochronie zabytków i opiece nad zabytkami do prowadzenia prac konserwatorskich (pielęgnacyjnych). 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Przedłożenie w tutejszym urzędzie w Referacie ds. Ochrony Środowiska, Rolnictwa i Obsługi Ludności kopie dokumentów zaświadczających o posiadaniu przez Wykonawcę stosownych uprawnień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Przedłożenie w tutejszym urzędzie w Referacie ds. Ochrony Środowiska, Rolnictwa i Obsługi Ludności informacji o planowanym terminie rozpoczęcia i zakończenia prac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Dążenie do zachowania naturalnego pokroju drzewa pomnikowego. Wszystkie cięcia w koronie drzew należy ograniczyć do niezbędnego minimum. Wykonane prace nie mogą spowodować utraty walorów przyrodniczych i krajobrazowych drzew, nie mogą przyczynić się do pogorszenia stanu zdrowotnego i technicznego drzew ani prowadzić do ich zniszczenia bądź uszkodzenia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Prowadzenie przedmiotowych prac z uwzględnieniem zaleceń Lubelskiego Wojewódzkiego Konserwatora Zabytków tj. ograniczyć zabiegi dotychczas stosowanego inwazyjnego (dogłębnego) czyszczenia i impregnowania ubytków, które powodują niszczenie bariery ochronnej wokół ubytku, jednocześnie poprawiając warunki rozwoju grzyba; zwłaszcza w przypadku drzew starych i okazowych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ywanie zabiegów pod kierunkiem uprawnionego inspektora nadzoru w danej dziedzinie, powołanego przez Zamawiającego i realizowanie jego zaleceń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prac z uwzględnieniem  ustawowych zakazów wprowadzonych w stosunku do gatunków chronionych roślin, zwierząt i grzybów występujących w obrębie przedmiotowych drzew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Oznakowanie miejsca wycinki pod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em BHP. 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gospodarowanie we własnym zakresie lub utylizację bezużytecznych części drewna,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i wywóz odpadów powstałych w skutek prowadzenia prac, 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Uprzątnięcie, uporządkowanie terenu po dokonanych pracach. 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ściwe zabezpieczenie robót i ich oznakowanie w czasie trwania prac w celu zabezpieczenia mienia na przyległym terenie oraz bezpieczeństwa zatrudnionych osób.</w:t>
      </w:r>
    </w:p>
    <w:p>
      <w:pPr>
        <w:pStyle w:val="Akapitzlist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konaniu zabiegów pracownik Referatu ds. Ochrony Środowiska, Rolnictwa </w:t>
        <w:br/>
        <w:t>i Obsługi Ludności wraz z inspektorem nadzoru dokonają odbioru końcowego wykonanych prac. Z niniejszych czynności sporządza się protokół.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Miejsce realizacji zamówienia –</w:t>
      </w:r>
      <w:r>
        <w:rPr>
          <w:bCs/>
          <w:sz w:val="22"/>
          <w:szCs w:val="22"/>
        </w:rPr>
        <w:t xml:space="preserve"> zespół pałacowo - parkowy w Jastkowie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zamówienia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0 listop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roku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pytanie ofertowe dotyczy - </w:t>
      </w:r>
      <w:r>
        <w:rPr>
          <w:sz w:val="22"/>
          <w:szCs w:val="22"/>
        </w:rPr>
        <w:t xml:space="preserve">łącznej odpłatności za wykonanie całości prac i czynności wymienionych w przedmiotowym zamówieniu, którego integralną część stanowi </w:t>
      </w:r>
      <w:r>
        <w:rPr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z wykazem </w:t>
      </w:r>
      <w:r>
        <w:rPr>
          <w:bCs/>
          <w:sz w:val="22"/>
          <w:szCs w:val="22"/>
        </w:rPr>
        <w:t>prac pielęgn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sposób składania ofert (do wyboru przez Wykonawcę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rząd Gminy Jastków, 21-002 Jastków, Panieńszczyzna , ul. Chmielowa 3 , pok. nr 18  (sekretariat), </w:t>
      </w:r>
      <w:r>
        <w:rPr>
          <w:sz w:val="22"/>
          <w:szCs w:val="22"/>
          <w:lang w:val="de-DE"/>
        </w:rPr>
        <w:t xml:space="preserve">Fax: 081 50-20-144, E-Mail: </w:t>
      </w:r>
      <w:hyperlink r:id="rId3">
        <w:r>
          <w:rPr>
            <w:rStyle w:val="InternetLink"/>
            <w:sz w:val="22"/>
            <w:szCs w:val="22"/>
            <w:lang w:val="de-DE"/>
          </w:rPr>
          <w:t>poczta@jastkow.pl</w:t>
        </w:r>
      </w:hyperlink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de-DE"/>
        </w:rPr>
        <w:t>2.</w:t>
      </w:r>
      <w:r>
        <w:rPr>
          <w:sz w:val="22"/>
          <w:szCs w:val="22"/>
          <w:u w:val="single"/>
          <w:lang w:val="de-DE"/>
        </w:rPr>
        <w:t xml:space="preserve">Termin składania ofert do dnia </w:t>
      </w:r>
      <w:r>
        <w:rPr>
          <w:b/>
          <w:sz w:val="22"/>
          <w:szCs w:val="22"/>
          <w:u w:val="single"/>
          <w:lang w:val="de-DE"/>
        </w:rPr>
        <w:t>15 czerwca 2016r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  <w:lang w:val="de-DE"/>
        </w:rPr>
        <w:t>do godz. 12.00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3. Oferty składa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nformacje w zakresie przedmiotu zamówienia udziela P. Anna Pędzierska tel. (81) 50-22-909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rząd Gminy Jastków pok. nr 3  (par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 składaniu oferty prosimy o powołanie się na numer p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składaniu oferty faxem należy ją potwierdzić w formie pisemnej w oryginale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łącznik z wykazem </w:t>
      </w:r>
      <w:r>
        <w:rPr>
          <w:bCs/>
          <w:sz w:val="22"/>
          <w:szCs w:val="22"/>
        </w:rPr>
        <w:t>prac pielęgn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zór umowy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20"/>
        <w:gridCol w:w="2552"/>
        <w:gridCol w:w="1572"/>
        <w:gridCol w:w="33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nwen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ca pnia (cm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prac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 Maksymowi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tanowiec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 pospol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 i korygujące, odciąg podwójn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, usunięcie odros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 i korygując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ięcia sanitarne, oczyszczenie </w:t>
              <w:br/>
              <w:t>i zabezpieczenie uby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ęcia sanitarne, oczyszczenie </w:t>
              <w:br/>
              <w:t>i zabezpieczenie uby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</w:t>
      </w:r>
      <w:r>
        <w:rPr>
          <w:b/>
          <w:sz w:val="22"/>
          <w:szCs w:val="22"/>
        </w:rPr>
        <w:t xml:space="preserve">Wykaz </w:t>
      </w:r>
      <w:r>
        <w:rPr>
          <w:b/>
          <w:bCs/>
          <w:sz w:val="22"/>
          <w:szCs w:val="22"/>
        </w:rPr>
        <w:t>prac pielęgnacyjn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formularza ofert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pieczęć firmowa)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Jastków</w:t>
      </w:r>
    </w:p>
    <w:p>
      <w:pPr>
        <w:pStyle w:val="Normal"/>
        <w:ind w:left="5664" w:hanging="0"/>
        <w:rPr/>
      </w:pPr>
      <w:r>
        <w:rPr>
          <w:b/>
          <w:bCs/>
          <w:sz w:val="22"/>
          <w:szCs w:val="22"/>
        </w:rPr>
        <w:t>Panieńszczyzna ul. Chmielowa 3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-002 Jastków</w:t>
      </w:r>
    </w:p>
    <w:p>
      <w:pPr>
        <w:pStyle w:val="Normal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Przeprowadzenie prac pielęgnacyjnych przy drzewostanie - 20 sztuk drzew: nr inw. 685, 477, 470, 469, 682, 681, 680, 679, 671, 672, 673, 267, 273, 289, 286, 331, 335, 338, 358, 359 – rosnących </w:t>
        <w:br/>
        <w:t>w obrębie zespołu pałacowo - parkowego w Jastkowie. Zakres prac pielęgnacyjnych określa Załącznik Nr 1, który stanowi integralną część przedmiotu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: 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:  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er telefonu: ………………………………………………………………………………..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er faxu: 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uję wykonanie przedmiotu zamówienia zgodnie z Zapytaniem ofertowym za cenę brutto:</w:t>
      </w:r>
      <w:r>
        <w:rPr>
          <w:bCs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 przedmiotem zamówienia oraz projektem umowy, w tym zapisami dotyczącymi kar i nie wnoszę do nich zastrzeżeń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 nr  1/2016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 pomiędz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Jastków 21-002 Jastków Panieńszczyzna ul. Chmielowa 3 reprezentowaną przez  Wójta Gminy – Teresę Kot, przy kontrasygnacie Skarbnika Gminy – Zofii Ostański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713-28-71-02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iCs/>
          <w:sz w:val="22"/>
          <w:szCs w:val="22"/>
        </w:rPr>
        <w:t>„Zamawiającym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NIP 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iCs/>
          <w:sz w:val="22"/>
          <w:szCs w:val="22"/>
        </w:rPr>
        <w:t>„Wykonawcą”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  <w:szCs w:val="22"/>
        </w:rPr>
        <w:t>Przeprowadzenie prac pielęgnacyjnych przy drzewostanie - 20 sztuk drzew: nr inw. 685, 477, 470, 469, 682, 681, 680, 679, 671, 672, 673, 267, 273, 289, 286, 331, 335, 338, 358, 359 – rosnących w obrębie zespołu pałacowo - parkowego w Jastkowie.</w:t>
      </w:r>
      <w:r>
        <w:rPr>
          <w:sz w:val="22"/>
          <w:szCs w:val="22"/>
        </w:rPr>
        <w:t xml:space="preserve"> 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bowiązków Wykonawcy: 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 tutejszym urzędzie w Referacie ds. Ochrony Środowiska, Rolnictwa i Obsługi Ludności informacji o planowanym terminie rozpoczęcia i zakończenia prac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ążenie do zachowania naturalnego pokroju drzewa. Wszystkie cięcia w koronie drzew należy ograniczyć do niezbędnego minimum. Wykonane prace nie mogą spowodować utraty walorów przyrodniczych i krajobrazowych drzew, nie mogą przyczynić się do pogorszenia stanu zdrowotnego i technicznego drzew ani prowadzić do ich zniszczenia bądź uszkodzeni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e zabiegów inwazyjnego (dogłębnego) czyszczenia i impregnowania ubytków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ywanie zabiegów pod kierunkiem uprawnionego inspektora nadzoru w danej dziedzinie, powołanego przez Zamawiającego i realizowanie jego zaleceń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prac z uwzględnieniem  ustawowych zakazów wprowadzonych w stosunku do gatunków chronionych roślin, zwierząt i grzybów występujących w obrębie przedmiotowych drzew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sz w:val="22"/>
          <w:szCs w:val="22"/>
        </w:rPr>
        <w:t>Oznakowanie miejsca wycinki pod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em BHP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gospodarowanie we własnym zakresie lub utylizację bezużytecznych części drewn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i wywóz odpadów powstałych w skutek prowadzenia prac,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ątnięcie, uporządkowanie terenu po dokonanej pracach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ściwe zabezpieczenie robót i ich oznakowanie w czasie trwania prac w celu zabezpieczenia mienia na przyległym terenie oraz bezpieczeństwa zatrudnionych osób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konaniu zabiegów pracownik Referatu ds. Ochrony Środowiska, Rolnictwa </w:t>
        <w:br/>
        <w:t>i Obsługi Ludności wraz z inspektorem nadzoru dokonają odbioru końcowego wykonanych prac. Z niniejszych czynności sporządza się protokół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 xml:space="preserve">Wykonawca oświadcza, że posiada stosowne kwalifikacje, o których mowa w art. </w:t>
        <w:br/>
        <w:t xml:space="preserve">37b ust. 3 ustawy o ochronie zabytków i opiece nad zabytkami do prowadzenia prac konserwatorskich (pielęgnacyjnych). 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zewiduje się wykonania przedmiotu umowy przez Podwykonawców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dokonania zapłaty wynagrodzenia za prawidłowo wykonany przedmiot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żeli w toku czynności odbioru zostaną stwierdzone wady dające się usunąć, to Zamawiający odmówi odbioru do czasu ich usunięcia i wyznaczy termin na ich usunięcie. W przypadku zaistnienia wad nie dających się usunąć Zamawiający ma prawo odstąpić od umowy w terminie 7 dni od daty odbioru lub żądać wykonania na now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trony postanawiają, że z czynności odbioru przedmiotu umowy spisany zostanie protokół zawierający wszelkie ustalenia dokonane w toku odbioru, jak i terminy wyznaczone na usunięcie stwierdzonych przy odbiorze wad. Wykonawca zobowiązany jest do zawiadomienia Zamawiającego o usunięciu wad i żądania wyznaczenia terminu odbioru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 w terminie do </w:t>
      </w:r>
      <w:r>
        <w:rPr>
          <w:b/>
          <w:sz w:val="22"/>
          <w:szCs w:val="22"/>
        </w:rPr>
        <w:t>30 listop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roku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Default"/>
        <w:spacing w:lineRule="auto" w:line="360" w:before="0" w:after="101"/>
        <w:jc w:val="both"/>
        <w:rPr/>
      </w:pPr>
      <w:r>
        <w:rPr>
          <w:sz w:val="22"/>
          <w:szCs w:val="22"/>
        </w:rPr>
        <w:t>1. Strony ustalają za wykonanie przedmiotu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 Wykonawcy na kwotę brutto:………………………………. (słownie:…………………………………….). </w:t>
      </w:r>
    </w:p>
    <w:p>
      <w:pPr>
        <w:pStyle w:val="Default"/>
        <w:spacing w:lineRule="auto" w:line="360" w:before="0" w:after="1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wynagrodzenia należnego Wykonawcy dokonana będzie na rachunek bankowy wskazany w fakturze VAT w terminie 14 dni od dnia doręczenia prawidłowo wystawionej pod względem rachunkowym i formalnym faktury VAT. </w:t>
      </w:r>
    </w:p>
    <w:p>
      <w:pPr>
        <w:pStyle w:val="Default"/>
        <w:spacing w:lineRule="auto" w:line="360" w:before="0" w:after="101"/>
        <w:jc w:val="both"/>
        <w:rPr>
          <w:sz w:val="22"/>
          <w:szCs w:val="22"/>
        </w:rPr>
      </w:pPr>
      <w:r>
        <w:rPr>
          <w:sz w:val="22"/>
          <w:szCs w:val="22"/>
        </w:rPr>
        <w:t>3. Podstawą do wystawienia faktury VAT jest bezusterkowy protokół odbioru wykonanych prac, podpisany przez inspektora nadzoru, powołanego przez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Default"/>
        <w:spacing w:lineRule="auto" w:line="360" w:before="0" w:after="104"/>
        <w:rPr>
          <w:sz w:val="22"/>
          <w:szCs w:val="22"/>
        </w:rPr>
      </w:pPr>
      <w:r>
        <w:rPr>
          <w:sz w:val="22"/>
          <w:szCs w:val="22"/>
        </w:rPr>
        <w:t xml:space="preserve">1. Wykonawca zapłaci Zamawiającemu kary umowne: </w:t>
      </w:r>
    </w:p>
    <w:p>
      <w:pPr>
        <w:pStyle w:val="Default"/>
        <w:spacing w:lineRule="auto" w:line="360" w:before="0" w:after="104"/>
        <w:jc w:val="both"/>
        <w:rPr/>
      </w:pPr>
      <w:r>
        <w:rPr>
          <w:sz w:val="22"/>
          <w:szCs w:val="22"/>
        </w:rPr>
        <w:t xml:space="preserve">a) za opóźnienie w wykonaniu przedmiotu umowy – w wysokości 0,5% wynagrodzenia umownego, określonego w § 7 ust.1 za każdy dzień opóźnienia, licząc od dnia umownego terminu ich wykonania, </w:t>
      </w:r>
    </w:p>
    <w:p>
      <w:pPr>
        <w:pStyle w:val="Default"/>
        <w:spacing w:lineRule="auto" w:line="360" w:before="0" w:after="104"/>
        <w:jc w:val="both"/>
        <w:rPr/>
      </w:pPr>
      <w:r>
        <w:rPr>
          <w:sz w:val="22"/>
          <w:szCs w:val="22"/>
        </w:rPr>
        <w:t xml:space="preserve">b) za odstąpienie od umowy przez Zamawiającego z przyczyn, za które Wykonawca ponosi odpowiedzialność, w wysokości 10% wynagrodzenia umownego, określonej w § 7 ust.1. </w:t>
      </w:r>
    </w:p>
    <w:p>
      <w:pPr>
        <w:pStyle w:val="Default"/>
        <w:spacing w:lineRule="auto" w:line="360" w:before="0" w:after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eżeli kara umowna nie pokrywa poniesionej szkody Zamawiający ma prawo dochodzić od Wykonawcy odszkodowania uzupełn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emu przysługuje prawo potrącenia należności z tytułu kar umownych z  wynagrodzenia Wykonawcy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4. Zamawiający może odstąpić od umowy w razie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 Wówczas Wykonawca otrzymuje wynagrodzenie w wysokości proporcjonalnej do wykonanej części przedmiotu umowy. Postanowienia o karze umownej nie mają w tym przypadku zastosowania i Wykonawca nie może żądać odszkodowani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) stwierdzenia przez Zamawiającego oraz inspektora nadzoru nienależytego wykonywania umowy, w szczególności naruszania obowiązków wynikających z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2 umowy. Zamawiający może odstąpić w terminie 14 dni od dnia powzięcia informacji o podstawach do odstąpieni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stwierdzenia, iż Wykonawca utracił kwalifikacje, o których mowa w art. 37b ust.3 ustawy o ochronie zabytków i opiece nad zabytkami w terminie 14 dni od dnia powzięcia informacji o podstawach do odstąp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prawy sporne wynikłe z niniejszej umow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strzygane przez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y </w:t>
        <w:br/>
        <w:t>powszechne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 dla 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szelkie zmiany niniejszej umow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chowania formy pisemnej pod rygorem nieważ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sprawach nie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zastosowanie przepisu </w:t>
        <w:br/>
        <w:t>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mowa została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a w dwóch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egzemplarzach po jednym </w:t>
        <w:br/>
        <w:t>dla  każdej ze stron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mailto:poczta@jast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AnnaPedzierska</dc:creator>
  <dc:description/>
  <cp:keywords/>
  <dc:language>en-US</dc:language>
  <cp:lastModifiedBy>AnnaPedzierska</cp:lastModifiedBy>
  <cp:lastPrinted>2016-06-07T10:18:00Z</cp:lastPrinted>
  <dcterms:modified xsi:type="dcterms:W3CDTF">2016-06-07T08:20:00Z</dcterms:modified>
  <cp:revision>46</cp:revision>
  <dc:subject/>
  <dc:title/>
</cp:coreProperties>
</file>