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mochodu osobowego DAEWOO Nubira II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zawartej w dniu…………………………. 2016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omiędzy:</w:t>
        <w:br/>
        <w:t>Gminą Jastków</w:t>
        <w:br/>
        <w:t>Panieńszczyzna, ul. Chmielowa 3, 21-002 Jastków</w:t>
        <w:br/>
        <w:t xml:space="preserve">NI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13-28-71-020</w:t>
      </w:r>
      <w:r>
        <w:rPr>
          <w:rFonts w:cs="Times New Roman" w:ascii="Times New Roman" w:hAnsi="Times New Roman"/>
          <w:sz w:val="24"/>
          <w:szCs w:val="24"/>
        </w:rPr>
        <w:br/>
        <w:t>reprezentowanym przez  Wójta Gminy – Teresę Kot</w:t>
        <w:br/>
        <w:t>zwanym dalej „Sprzedającym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  <w:t>………………………………………………………………………</w:t>
        <w:br/>
        <w:t>NIP  lub numer dowodu osobistego  ………………………………………………………………..</w:t>
        <w:br/>
        <w:t>reprezentowanym przez - ………………………………………………..</w:t>
        <w:br/>
        <w:t>zwanym dalej „Kupującym”, o następującej treś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wca sprzedaje, a Kupujący, zgodnie ze swoją ofertą z dnia………………….. nabywa </w:t>
      </w:r>
      <w:r>
        <w:rPr>
          <w:rFonts w:cs="Times New Roman" w:ascii="Times New Roman" w:hAnsi="Times New Roman"/>
          <w:b/>
          <w:sz w:val="24"/>
          <w:szCs w:val="24"/>
        </w:rPr>
        <w:t>samochód osobowy DAEWOO Nubira II</w:t>
      </w:r>
      <w:r>
        <w:rPr>
          <w:rFonts w:cs="Times New Roman" w:ascii="Times New Roman" w:hAnsi="Times New Roman"/>
          <w:sz w:val="24"/>
          <w:szCs w:val="24"/>
        </w:rPr>
        <w:t xml:space="preserve">, nr rej. LUB C666, nr nadwozia KLAJF35ZEYK369780, nr silnika X20SED079056, rok prod. 2000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jest właścicielem </w:t>
      </w:r>
      <w:r>
        <w:rPr>
          <w:rFonts w:cs="Times New Roman" w:ascii="Times New Roman" w:hAnsi="Times New Roman"/>
          <w:b/>
          <w:sz w:val="24"/>
          <w:szCs w:val="24"/>
        </w:rPr>
        <w:t>samochodu osobowego DAEWOO Nubira II</w:t>
      </w:r>
      <w:r>
        <w:rPr>
          <w:rFonts w:cs="Times New Roman" w:ascii="Times New Roman" w:hAnsi="Times New Roman"/>
          <w:sz w:val="24"/>
          <w:szCs w:val="24"/>
        </w:rPr>
        <w:t xml:space="preserve"> o nr rej. LUB C666, nr nadwozia KLAJF35ZEYK369780, nr silnika  X20SED079056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oświadcza, że pojazd jest wolny od wszelkich wad prawnych, praw osób trzecich i nie toczy się żadne postępowanie, którego byłby przedmiotem. Nie jest on również przedmiotem zabezpiecze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ący oświadcza, że zapoznał się ze stanem technicznym pojazdu i nie wnosi zastrzeżeń oraz nie będzie z tego tytułu rościł żadnych pretensji do Sprzedającego. 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sprawdził także oznaczenia numerowe pojazdu i dowodu rejestracyjnego, nie wnosząc żadnych zastrzeżeń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przedmiotu umowy oraz wszystkich dokumentów z nim związanych zostanie stwierdzone w protokole przekazania podpisanym przez obie stro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ący za przedmiot umowy zapłaci cenę wynikającą z oferty z dnia…………………….. Cena wynosi ………………………. zł brutto (słownie: ………………………………………………………………………………………. przelewem na rachunek bankowy Sprzedającego nr……………………… w terminie 7 dni od dnia otrzymania faktury VAT. 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 pokrywa wszystkie koszty transakcji wynikające z umowy oraz inne koszty skarbowe obciążające Kupującego.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dmiotu sprzedaży nastąpi niezwłocznie po uiszczeniu należnej kwoty, o której mowa w §2.</w:t>
      </w:r>
    </w:p>
    <w:p>
      <w:pPr>
        <w:pStyle w:val="Normal"/>
        <w:spacing w:lineRule="auto" w:line="24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z tytułu niniejszej umowy strony poddają pod  </w:t>
        <w:br/>
        <w:t xml:space="preserve"> rozstrzygnięcie sądu właściwego dla siedziby Sprzedającego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mowa została sporządzona w dwóch jednobrzmiących egzemplarzach, po jednym   </w:t>
        <w:br/>
        <w:t xml:space="preserve">     egzemplarzu dla każdej ze stron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EDAJĄCY</w:t>
        <w:tab/>
        <w:tab/>
        <w:tab/>
        <w:tab/>
        <w:tab/>
        <w:tab/>
        <w:t>KUPUJĄ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2:00Z</dcterms:created>
  <dc:creator>Your User Name</dc:creator>
  <dc:description/>
  <dc:language>en-US</dc:language>
  <cp:lastModifiedBy>AgnieszkaChoma</cp:lastModifiedBy>
  <cp:lastPrinted>2015-09-09T15:01:00Z</cp:lastPrinted>
  <dcterms:modified xsi:type="dcterms:W3CDTF">2016-07-04T08:22:00Z</dcterms:modified>
  <cp:revision>2</cp:revision>
  <dc:subject/>
  <dc:title>Załącznik nr 3</dc:title>
</cp:coreProperties>
</file>