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arg ustny  (aukcja) na sprzedaż samochodu LUBLI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58417 FURGON 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Nabywca  (imię i nazwisko lub nazwa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NIP, Regon (jeśli dotyczy) lub nr dowodu osobistego w przypadku osób fiz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 Nabywcy lub adres siedziby  firmy (ulica, kod, 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dane kontaktowe (telefon, faks,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nazwisko osoby uprawnionej do podpisania umowy oraz jej funkcja w przypadku gdy Nabywcą jest osoba praw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rzetargu ustnym  na sprzedaż </w:t>
      </w:r>
      <w:r>
        <w:rPr>
          <w:rFonts w:cs="Times New Roman" w:ascii="Times New Roman" w:hAnsi="Times New Roman"/>
          <w:b/>
          <w:sz w:val="24"/>
          <w:szCs w:val="24"/>
        </w:rPr>
        <w:t>samochodu LUBLI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8417 FURGON</w:t>
      </w:r>
      <w:r>
        <w:rPr>
          <w:rFonts w:cs="Times New Roman" w:ascii="Times New Roman" w:hAnsi="Times New Roman"/>
          <w:sz w:val="24"/>
          <w:szCs w:val="24"/>
        </w:rPr>
        <w:t>, oświadczam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regulaminem przetargu oraz wszystkimi jego załącznikami, </w:t>
        <w:br/>
        <w:t xml:space="preserve">a w szczególności ze wzorem umowy i nie wnoszę żadnych zastrzeżeń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tanem prawnym i technicznym pojazdu będącego przedmiotem przetargu i nie wnoszę żadnych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podpisania umowy zgodnie ze wzorem stanowiącym załącznik nr 3 do regulaminu w terminie 7 dni od dnia przybi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, nazwisko i podpis Nabywcy lub osoby/osób uprawnionych do reprezent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6:00Z</dcterms:created>
  <dc:creator>Your User Name</dc:creator>
  <dc:description/>
  <dc:language>en-US</dc:language>
  <cp:lastModifiedBy>AgnieszkaChoma</cp:lastModifiedBy>
  <cp:lastPrinted>2009-06-24T12:15:00Z</cp:lastPrinted>
  <dcterms:modified xsi:type="dcterms:W3CDTF">2016-07-05T14:26:00Z</dcterms:modified>
  <cp:revision>2</cp:revision>
  <dc:subject/>
  <dc:title/>
</cp:coreProperties>
</file>