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ASZANIA UWA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amach konsultacji społecznych do Prognozy oddziaływania na środowisko </w:t>
        <w:br/>
        <w:t>projektu dokumentu pn.:  Gminny Program Rewitalizacji Gminy Jastków na lata 2016 –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Informacje o zgłaszającym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5"/>
        <w:gridCol w:w="5540"/>
      </w:tblGrid>
      <w:tr>
        <w:trPr>
          <w:trHeight w:val="4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opini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osoba prywatna</w:t>
            </w:r>
          </w:p>
        </w:tc>
      </w:tr>
      <w:tr>
        <w:trPr>
          <w:trHeight w:val="2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ując następującą instytucję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534"/>
      </w:tblGrid>
      <w:tr>
        <w:trPr>
          <w:trHeight w:val="336" w:hRule="atLeast"/>
        </w:trPr>
        <w:tc>
          <w:tcPr>
            <w:tcW w:w="448" w:type="dxa"/>
            <w:tcBorders/>
            <w:vAlign w:val="center"/>
          </w:tcPr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4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yrażam zgodę na przetwarzanie moich danych osobowych zawartych w niniejszym formularzu dla potrzeb przeprowadzenia konsultacji społecznych projektu dokumentu pn.: Gminny Program Rewitalizacji Gminy Jastków na lata 2016 – 2023, zgodnie z ustawą z dnia 29 sierpnia 1997 roku </w:t>
              <w:br/>
              <w:t>o ochronie danych osobowych (j.t. Dz. U. 2015, poz. 2135)</w:t>
            </w:r>
          </w:p>
        </w:tc>
      </w:tr>
    </w:tbl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Uwagi, wnioski i propozycje zmian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659"/>
        <w:gridCol w:w="2410"/>
        <w:gridCol w:w="24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okumentu, do którego zgłoszona jest uwaga (rozdział, podrozdział)/Zapis w projekcie dokumentu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str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uwagi/ Sugerowana zmia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firstLine="496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data i czytelny podpis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5:00Z</dcterms:created>
  <dc:creator>inga.kulicka</dc:creator>
  <dc:description/>
  <dc:language>en-US</dc:language>
  <cp:lastModifiedBy>inga.kulicka</cp:lastModifiedBy>
  <dcterms:modified xsi:type="dcterms:W3CDTF">2016-07-15T09:36:00Z</dcterms:modified>
  <cp:revision>1</cp:revision>
  <dc:subject/>
  <dc:title/>
</cp:coreProperties>
</file>