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G.2613.2.2016.CHA.2.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rzetargu ustnego (aukcji)</w:t>
        <w:br/>
        <w:t>na sprzedaż samochodu osobowego DAEWOO Nubi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z dnia 21.07.2016 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jest prowadzone w tryb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stawy z dn. 23 kwietnia 1964 r. Kodeks Cywilny (Dz. U. z 2016 r., poz. 380 z późn. zm.) zgodnie z art. 30 ust. 2 pkt 3 ustawy z dnia 8 marca 1990r. o samorządzie gminnym (tj. Dz. U. z 2016 r. poz. 446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wszczynany jest poprzez opublikowanie ogłoszenia o przetargu stanowiącego załącznik nr 1 do regulaminu na stronie internetowej Urzędu Gminy Jastków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t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ywieszenie treści ogłoszenia na tablicy ogłoszeń urzędu oraz zamieszczenia informacji o ogłoszeniu w prasie o zasięgu regionalnym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ustnego jest sprzedaż samochodu osobowego marki </w:t>
      </w:r>
      <w:r>
        <w:rPr>
          <w:rFonts w:cs="Times New Roman" w:ascii="Times New Roman" w:hAnsi="Times New Roman"/>
          <w:b/>
          <w:sz w:val="24"/>
          <w:szCs w:val="24"/>
        </w:rPr>
        <w:t>DAEWOO Nubira JF35Z II 2,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r rej. LUB C666, nr nadwozia KLAJF35ZEYK369780, nr silnika X20SED079056. Rok produkcji 2000, poj. silnika 2,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przebieg – 255800 k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możliwość oglądu przedmiotu sprzedaży, po wcześniejszym telefonicznym (tel. 081 502 29 05) uzgodnieniu termin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nie bierze odpowiedzialności za wady ukryte pojazd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ustnym  mogą wziąć udział osoby fizyczne, prawne oraz jednostki organizacyjne nie posiadające osobowości prawnej, które stawią się na aukcji w siedzibie Sprzedającego w dniu przez niego wyznaczonym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oli w imieniu uczestnika aukcji może składać wyłącznie uczestnik lub osoba przez niego wskazana, po wcześniejszym przedłożeniu stosownego pisemnego pełnomocnictwa. Pełnomocnictwo winno być złożone w formie oryginału lub kopii potwierdzonej za zgodność z oryginałem przez uczestnika postępowania. Udział w przetargu wymaga wniesienia wadium w wysokości 10% ceny wywoławczej. Wadium należy wpłacić przelewem </w:t>
      </w:r>
      <w:r>
        <w:rPr>
          <w:rFonts w:cs="Times New Roman" w:ascii="Times New Roman" w:hAnsi="Times New Roman"/>
          <w:b/>
          <w:sz w:val="24"/>
          <w:szCs w:val="24"/>
        </w:rPr>
        <w:t>na konto Sprzedającego w Banku Pekao S.A. Nr 14 1240 5497 1111 0010 6615 326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 w kasie urzę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iny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niu 05.08.2016 r.</w:t>
      </w:r>
      <w:r>
        <w:rPr>
          <w:rFonts w:cs="Times New Roman" w:ascii="Times New Roman" w:hAnsi="Times New Roman"/>
          <w:sz w:val="24"/>
          <w:szCs w:val="24"/>
        </w:rPr>
        <w:t xml:space="preserve"> Prawidłowo wpłacone wadium, to wadium które zostanie zaksięgowane na koncie Sprzedającego do ww. terminu. Wadium wpłacone przez uczestnika, który wygrał przetarg zalicza się na poczet ceny nabycia. W razie uchylania się zwycięzcy od zawarcia umowy w terminie 3 dni od licytacji, wadium ulega przepadkowi na rzecz Sprzedającego. Osobom, które przetarg przegrały wadium zostanie zwrócone niezwłocznie na konta przez nich wskazane. Wadium nie podlega zwrotowi również w przypadku, gdy żaden z uczestników przetargu nie zaoferuje ceny wyższej co najmniej o kwotę postąpienia od ceny wywoław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óźniej niż na godzinę przed rozpoczęciem aukcji, uczestnicy złożą oświadczenie    </w:t>
        <w:br/>
        <w:t xml:space="preserve">  o zapoznaniu się ze stanem prawnym i faktycznym pojazdu, stanowiącym załącznik nr    </w:t>
        <w:br/>
        <w:t xml:space="preserve">  2 do niniejszego Regulamin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d rozpoczęciem aukcji członkowie komisji przetargowej zbiorą informacje    </w:t>
        <w:br/>
        <w:t xml:space="preserve">o danych osobowych uczestników przetargu. Spiszą numery dowodów osobistych, </w:t>
        <w:br/>
        <w:t xml:space="preserve">zbiorą pełnomocnictwa (jeśli będą takowe potrzebne) oraz w przypadku osób   </w:t>
        <w:br/>
        <w:t xml:space="preserve">prawnych i innych jednostek organizacyjnych nie posiadających osobowości prawnej   </w:t>
        <w:br/>
        <w:t xml:space="preserve">- aktualne wypisy z właściwych rejestrów (KRS lub ewidencji gospodarczej) </w:t>
        <w:br/>
        <w:t xml:space="preserve">wystawione nie później niż 3 miesiące przed terminem aukcji. Wypisy powinny mieć   </w:t>
        <w:br/>
        <w:t xml:space="preserve">formę oryginału lub kopii potwierdzonej za zgodność z oryginałem przez uczestnika </w:t>
        <w:br/>
        <w:t xml:space="preserve">aukcji. Komisja sprawdzi również prawidłowość wniesionego wadium oraz złożonego </w:t>
        <w:br/>
        <w:t xml:space="preserve">oświadczenia stanowiącego załącznik nr 2 do Regulaminu. Uczestnicy, którzy nie </w:t>
        <w:br/>
        <w:t xml:space="preserve">wnieśli wadium lub nie złożyli oświadczenia podlegają wykluczeniu z udziału w </w:t>
        <w:br/>
        <w:t xml:space="preserve">przetarg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sokość postąpienia Sprzedający ustala na kwotę 50,00 zł brutt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rzedmiot aukcji zaproponowana przez uczestnika przestaje wiązać, gdy inny uczestnik zaproponuje wyższą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aukcji zgłaszają ustnie stawki wyższe o kwotę postąpienia, do czasu trzykrotnego wywołania ceny przez prowadzącego aukcję. Brak zgłoszeń po trzykrotnym wywołaniu ceny uznaje się za przybicie z uczestnikiem, który zaproponował najwyższą cenę za przedmiot przetargu. Po drugim wezwaniu do postąpienia, prowadzący aukcję uprzedzi uczestników, że kolejne wezwanie będzie ostatnim i w przypadku braku oferty z wyższą ceną udzielone zostanie przybicie uczestnikowi, który zaoferował najwyższą cenę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wszystkie koszty dotyczące pokrycia zobowiązań związanych z przeniesieniem prawa własności przedmiotu przetarg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arg ustny (aukcja) odbędzie się w siedzibie Urzędu Gminy Jastków w Panieńszczyźnie przy ul. Chmielowej 3, 21-002 Jastków, w sali konferencyjnej (pok. nr 20),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05.08.2016r. o godz. 9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ustny (aukcję) przeprowadzi co najmniej 3-osobowa komisja przetargowa powołana przez Wójta Gminy Jastków odrębnym zarządzeniem. Pracami komisji kieruje przewodniczący komisji przetarg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rzedstawi uczestnikom informacje dotyczące przedmiotu aukcji, ceny wywoławczej pojazdu, wysokości wadium oraz wysokości postąpienia, terminu uiszczenia ceny nabycia, zmiana w stanie faktycznym i prawnym przedmiotu aukcji, które zaszły po ogłoszeniu przetargu ustnego (aukcji). Uczestnikom zostaną przedstawione nazwy firm lub imiona i nazwiska oferentów, którzy wpłacili wadium oraz złożyli stosowne oświadcze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ienie się jednego uczestnika pozwala na przeprowadzenie aukcji, pod warunkiem, że zaproponuje on cenę wyższą co najmniej o kwotę postąpienia od ceny wywoławcz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aukcji komisja sporządza i podpisuje protokół z przeprowadzonego postępowania. Data jego podpisania jest datą zakończenia przetargu. Protokół z przebiegu aukcji powinien zawiera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ę i miejsce aukcji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iska i imiona członków komisji przetargowej z podaniem osoby prowadzącej aukcję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ceny wywoławcz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najwyższej wylicytowanej kwoty za przedmiot przetarg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Nabywcy wraz z adresem zamieszkania lub nazwę firmy wraz z adresem jej siedziby jeśli Nabywcą jest osoba prawna lub jednostka organizacyjna nie posiadająca osobowości prawn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ceny nabycia oraz wysokość wadium jaka została zaliczona na poczet ceny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iankę o odczytaniu protokoł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y członków komisji przetargowej i Nabywcy lub uzasadnienie braku podpisu Nabyw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ach aukcji zostanie przesłana drogą pocztową wszystkim uczestnikom aukcji oraz będzie zamieszczon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t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tablicy ogłoszeń w siedzibie Sprzedającego. Nabywca, którego oferta zwyciężyła zostanie dodatkowo powiadomiony o miejscu i terminie podpisania umowy. Nastąpi to nie później, niż 7 dni od dnia przybic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jący zastrzega sobie możliwość zamknięcia przetargu bez  wyboru oferty oraz możliwość odwołania lub zmiany warunków przetargu bez podania przyczyn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rzedmiotu przetargu nastąpi niezwłocznie po podpisaniu umowy z Nabywcą i zaksięgowaniu na koncie Sprzedającego kwoty należnej za przedmiot przetargu. Cenę nabycia, pomniejszoną o wysokość wadium Nabywca uiści nie później, niż w terminie 7 dni dnia otrzymania faktury VAT, przelewem na konto Sprzedającego podane w umowie stanowiącej załącznik nr 3 do Regulamin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praw, których rozwiązanie nie jest możliwe przy zastosowaniu Regulaminu, zastosowanie mają przepisy kodeks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wynikające z zapisów Regulaminu będą rozstrzygane przez sąd właściwy dla siedziby organizatora przetarg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ątpliwości związanych z zapisami regulaminu, Nabywca  może się zwrócić z pytaniami na piśmie, przesyłając je pocztą, faksem na numer (081) 50 20 144 lub e-mailem na adres: agnieszka.choma@jastkow.pl Odpowiedzi zostaną udzielone drogą pisemn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do kontaktów z zainteresowanymi zakupem samochodu jest pani Agnieszka Choma – Kierownik Referatu Kadrowo Gospodarczego, tel. (081) 50 29 05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choma@jastkow.pl</w:t>
        </w:r>
      </w:hyperlink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w składzie:                                             Zatwierdził:</w:t>
        <w:br/>
        <w:br/>
        <w:br/>
        <w:t>……………………………….                                                  ……………………………….</w:t>
        <w:br/>
        <w:br/>
        <w:br/>
        <w:t>……………….……………….</w:t>
        <w:b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łącznik nr 1 - wzór ogłoszenia o przetargu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2 – formularz oświadczenia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 nr 3 – projekt umowy kupna- sprzedaży przedmiotu przetargu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tkow.pl/" TargetMode="External"/><Relationship Id="rId3" Type="http://schemas.openxmlformats.org/officeDocument/2006/relationships/hyperlink" Target="http://www.jastkow.pl/" TargetMode="External"/><Relationship Id="rId4" Type="http://schemas.openxmlformats.org/officeDocument/2006/relationships/hyperlink" Target="mailto:agnieszka.choma@jast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6:00Z</dcterms:created>
  <dc:creator>UG JASTKÓW</dc:creator>
  <dc:description/>
  <dc:language>en-US</dc:language>
  <cp:lastModifiedBy>AgnieszkaChoma</cp:lastModifiedBy>
  <cp:lastPrinted>2016-07-21T12:13:00Z</cp:lastPrinted>
  <dcterms:modified xsi:type="dcterms:W3CDTF">2016-07-21T10:16:00Z</dcterms:modified>
  <cp:revision>2</cp:revision>
  <dc:subject/>
  <dc:title>Regulamin  przetargu ustnego</dc:title>
</cp:coreProperties>
</file>