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ÓJT GMINY JASTKÓ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łasza pierwszy nieograniczony przetarg ustny  na sprzedaż prawa własności niezabudowanej nieruchomości gruntowej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miotem przetargu jest niezabudowana nieruchomość, oznaczona jako działka nr </w:t>
      </w:r>
      <w:r>
        <w:rPr>
          <w:b/>
          <w:sz w:val="24"/>
          <w:szCs w:val="24"/>
        </w:rPr>
        <w:t xml:space="preserve">67 </w:t>
      </w:r>
      <w:r>
        <w:rPr>
          <w:sz w:val="24"/>
          <w:szCs w:val="24"/>
        </w:rPr>
        <w:t>o pow.</w:t>
      </w:r>
      <w:r>
        <w:rPr>
          <w:b/>
          <w:sz w:val="24"/>
          <w:szCs w:val="24"/>
        </w:rPr>
        <w:t xml:space="preserve"> 0,2017 ha, </w:t>
      </w:r>
      <w:r>
        <w:rPr>
          <w:sz w:val="24"/>
          <w:szCs w:val="24"/>
        </w:rPr>
        <w:t xml:space="preserve">położona w miejscowości </w:t>
      </w:r>
      <w:r>
        <w:rPr>
          <w:b/>
          <w:sz w:val="24"/>
          <w:szCs w:val="24"/>
        </w:rPr>
        <w:t>Panieńszczyzna</w:t>
      </w:r>
      <w:r>
        <w:rPr>
          <w:sz w:val="24"/>
          <w:szCs w:val="24"/>
        </w:rPr>
        <w:t xml:space="preserve">, stanowiąca własność Gminy Jastków,  dla której Sąd Rejonowy Lublin-Zachód w Lublinie prowadzi księgę wieczystą nr LU1I/00185216/5. Zgodnie z miejscowym planem zagospodarowania przestrzennego gminy Jastków działka znajduje się w terenach przeznaczonych pod mieszkalnictwo niskie o symbolu MN. Nieruchomość położona jest przy drodze powiatowej KDP nr 2209L (od tej drogi brak wjazdu). Dojazd do działki nieurządzoną drogą gruntową, prowadzącą od asfaltowej drogi gminne. Działka jest niezabudowana i nieogrodzona, położona na skłonie. Obecnie działka jest nieużytkowana, pokryta roślinnością trawiastą i częściowo dzikim zakrzaczeniem. Kształt działki zbliżony do trapezu. Posiada możliwość podłączenia w istniejące na tym terenie sieci: energetyczną i telefoniczną. </w:t>
      </w:r>
    </w:p>
    <w:p>
      <w:pPr>
        <w:pStyle w:val="Normal"/>
        <w:jc w:val="both"/>
        <w:rPr/>
      </w:pPr>
      <w:r>
        <w:rPr>
          <w:sz w:val="24"/>
          <w:szCs w:val="24"/>
        </w:rPr>
        <w:t>Nieruchomość stanowiąca przedmiot przetargu nie jest obciążona ograniczonymi prawami rzeczowymi i nie ma przeszkód prawnych w rozporządzaniu nią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ena wywoławcza nieruchomości – 96 100,00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ysokość wadium – 9 7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eny uzyskanej w przetargu doliczony zostanie podatek VAT w wysokości 23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targ odbędzie się dnia </w:t>
      </w:r>
      <w:r>
        <w:rPr>
          <w:b/>
          <w:sz w:val="24"/>
          <w:szCs w:val="24"/>
        </w:rPr>
        <w:t>8 września 2016 r.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ali konferencyjnej w budynku Urzędu Gminy Jastków w Panieńszczyźnie  ul. Chmielowa 3.</w:t>
      </w:r>
    </w:p>
    <w:p>
      <w:pPr>
        <w:pStyle w:val="NormalnyWeb"/>
        <w:spacing w:lineRule="atLeast" w:line="312"/>
        <w:rPr/>
      </w:pPr>
      <w:r>
        <w:rPr/>
        <w:t xml:space="preserve">     </w:t>
      </w:r>
      <w:r>
        <w:rPr/>
        <w:t xml:space="preserve">W przetargu mogą brać udział osoby fizyczne i prawne, które wniosą wadium w wysokości i terminie wyznaczonym w ogłoszeniu. </w:t>
      </w:r>
    </w:p>
    <w:p>
      <w:pPr>
        <w:pStyle w:val="BodyText2"/>
        <w:spacing w:lineRule="auto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prawne przystępujące do przetargu winny przedłożyć komisji przetargowej odpis z właściwego rejestru (oryginał lub poświadczoną za jego zgodność kopię) oraz stosowne pełnomocnictwa i dokument tożsamości dla osoby reprezentującej w przetargu dany podmiot.</w:t>
      </w:r>
    </w:p>
    <w:p>
      <w:pPr>
        <w:pStyle w:val="NormalnyWeb"/>
        <w:spacing w:lineRule="atLeast" w:line="312"/>
        <w:rPr>
          <w:color w:val="000000"/>
        </w:rPr>
      </w:pPr>
      <w:r>
        <w:rPr/>
        <w:t>- Osoby fizyczne winny przedłożyć komisji przetargowej dokument tożsamości.</w:t>
      </w:r>
      <w:r>
        <w:rPr>
          <w:color w:val="000000"/>
        </w:rPr>
        <w:t xml:space="preserve"> Małżonkowie</w:t>
      </w:r>
      <w:r>
        <w:rPr/>
        <w:t xml:space="preserve"> nie posiadający rozdzielności majątkowej</w:t>
      </w:r>
      <w:r>
        <w:rPr>
          <w:color w:val="000000"/>
        </w:rPr>
        <w:t xml:space="preserve"> biorą udział w przetargu osobiście. W przypadku przystąpienia do przetargu przez jednego z małżonków konieczne jest przedłożenie pisemnego pełnomocnictwa  nieobecnego współmałżonka z notarialnym poświadczeniem podpisu, zawierającym zgodę na odpłatne nabycie nieruchomości.</w:t>
      </w:r>
      <w:r>
        <w:rPr/>
        <w:t xml:space="preserve"> </w:t>
      </w:r>
      <w:r>
        <w:rPr>
          <w:color w:val="000000"/>
        </w:rPr>
        <w:t>W przypadku nabycia nieruchomości na potrzeby prowadzonej działalności gospodarczej osoby fizyczne powinny posiadać wypis z ewidencji działalności gospodarczej.</w:t>
      </w:r>
    </w:p>
    <w:p>
      <w:pPr>
        <w:pStyle w:val="NormalnyWeb"/>
        <w:spacing w:lineRule="atLeast" w:line="312"/>
        <w:rPr>
          <w:color w:val="000000"/>
        </w:rPr>
      </w:pPr>
      <w:r>
        <w:rPr>
          <w:color w:val="000000"/>
        </w:rPr>
        <w:t>- Osoba nie posiadająca obywatelstwa polskiego powinna mieć zgodę właściwego ministra na zakup nabywanej nieruchomości, bądź wskazanie przepisu, na mocy którego jest zwolniona z uzyskania zgody.</w:t>
      </w:r>
    </w:p>
    <w:p>
      <w:pPr>
        <w:pStyle w:val="NormalnyWeb"/>
        <w:spacing w:lineRule="atLeast" w:line="312"/>
        <w:rPr/>
      </w:pPr>
      <w:r>
        <w:rPr/>
        <w:t xml:space="preserve">    </w:t>
      </w:r>
      <w:r>
        <w:rPr/>
        <w:t xml:space="preserve">Wadium winno być wniesione w  pieniądzu w określonej wyżej wysokości, w terminie do dnia  </w:t>
      </w:r>
      <w:r>
        <w:rPr>
          <w:b/>
        </w:rPr>
        <w:t xml:space="preserve">2 września 2016 r. </w:t>
      </w:r>
      <w:r>
        <w:rPr/>
        <w:t>włącznie</w:t>
      </w:r>
      <w:r>
        <w:rPr>
          <w:b/>
        </w:rPr>
        <w:t>-</w:t>
      </w:r>
      <w:r>
        <w:rPr/>
        <w:t xml:space="preserve">  przelewem na konto Urzędu Gminy Jastków numer 14 1240 5497 1111 0010 6615 3260 Bank Polska Kasa Opieki Spółka Akcyjna (Bank PeKao SA).</w:t>
      </w:r>
      <w:r>
        <w:rPr>
          <w:color w:val="000000"/>
        </w:rPr>
        <w:t xml:space="preserve"> W tytule wpłaty wadium należy</w:t>
      </w:r>
      <w:r>
        <w:rPr/>
        <w:t xml:space="preserve"> wskazać oznaczenie nieruchomości.</w:t>
      </w:r>
      <w:r>
        <w:rPr>
          <w:color w:val="000000"/>
        </w:rPr>
        <w:t xml:space="preserve"> Za datę wniesienia wadium uznaje się dzień wpływu środków na ww. rachunek bankowy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zetarg jest ważny bez względu na liczbę uczestników przetargu, jeżeli przynajmniej jeden uczestnik zaoferuje co najmniej jedno postąpienie powyżej ceny wywoławczej.</w:t>
      </w:r>
      <w:r>
        <w:rPr>
          <w:sz w:val="24"/>
          <w:szCs w:val="24"/>
        </w:rPr>
        <w:t xml:space="preserve"> O wysokości postąpienia zdecydują uczestnicy przetargu, z tym że postąpienie nie może wynosić mniej niż 1 % ceny wywoławczej, z zaokrągleniem w górę do pełnych dziesiątek złotych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adium wniesione przez oferenta, który przetarg wygrał zalicza się na poczet ceny nabycia nieruchomości. Pozostałym uczestnikom wadium zwraca się niezwłocznie, jednak nie później niż przed upływem 3 dni od dnia rozstrzygnięcia przetargu. Organizator przetargu najpóźniej w ciągu 21 dni od dnia rozstrzygnięcia przetargu zawiadomi nabywcę o miejscu i terminie zawarcia umowy sprzedaży. Wyznaczony termin nie może być krótszy niż 7 dni od dnia doręczenia zawiadomienia. Nabywca jest zobowiązany zapłacić cenę sprzedawanej nieruchomości osiągniętą  w przetargu, pomniejszoną o wpłacone wadium, nie później niż do dnia zawarcia umowy przenoszącej własność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razie uchylenia się nabywcy od zawarcia aktu notarialnego tj. niestawienia się w miejscu i terminie podanym w zawiadomieniu lub braku wpłaty ceny do dnia podanego w zawiadomieniu, Wójt Gminy może odstąpić od zawarcia umowy, a wpłacone wadium  nie podlega zwrotowi.</w:t>
      </w:r>
    </w:p>
    <w:p>
      <w:pPr>
        <w:pStyle w:val="NormalnyWeb"/>
        <w:spacing w:lineRule="atLeast" w:line="312"/>
        <w:rPr/>
      </w:pPr>
      <w:r>
        <w:rPr>
          <w:color w:val="000000"/>
        </w:rPr>
        <w:t>Koszty opłat notarialnych, wypisów z aktu i opłaty sądowe ponosi kupujący.</w:t>
      </w:r>
    </w:p>
    <w:p>
      <w:pPr>
        <w:pStyle w:val="BodyText2"/>
        <w:spacing w:lineRule="auto" w:line="240" w:before="12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datkowe informacje:</w:t>
      </w:r>
    </w:p>
    <w:p>
      <w:pPr>
        <w:pStyle w:val="BodyText2"/>
        <w:spacing w:lineRule="auto" w:line="240" w:before="12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łożenia wniosku przez osoby, którym przysługiwało pierwszeństwo w nabyciu zbywanej nieruchomości, na podstawie art. 34 ust.1 pkt 1 i pkt 2 ustawy z dnia 21 sierpnia 1997 r. o gospodarce nieruchomościami (Dz. U. z 2015 r. poz. 1774), upłynął w dniu 28 lipca 2016 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eruchomość sprzedawana jest na podstawie danych z ewidencji geodezyjnej. Ewentualne wznowienie i okazanie granic odbywa się na koszt i staraniem nabywcy.</w:t>
      </w:r>
    </w:p>
    <w:p>
      <w:pPr>
        <w:pStyle w:val="BodyText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 może odwołać przetarg z ważnych powodów, niezwłocznie podając informację o odwołaniu przetargu do publicznej wiadomości, podając przyczynę odwołania przetargu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datkowe informacje dotyczące nieruchomości, warunków przetargu oraz wymaganych dokumentów można uzyskać w pok</w:t>
      </w:r>
      <w:r>
        <w:rPr>
          <w:b/>
          <w:color w:val="000000"/>
          <w:sz w:val="24"/>
          <w:szCs w:val="24"/>
        </w:rPr>
        <w:t xml:space="preserve">. Nr 6 </w:t>
      </w:r>
      <w:r>
        <w:rPr>
          <w:color w:val="000000"/>
          <w:sz w:val="24"/>
          <w:szCs w:val="24"/>
        </w:rPr>
        <w:t>Urzędu Gminy Jastków lub pod nr tel</w:t>
      </w:r>
      <w:r>
        <w:rPr>
          <w:b/>
          <w:color w:val="000000"/>
          <w:sz w:val="24"/>
          <w:szCs w:val="24"/>
        </w:rPr>
        <w:t>.  81 502 04 28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Ogłoszenie o przetargu zostało wywieszone na tablicy ogłoszeń w siedzibie Urzędu Gminy Jastków oraz opublikowane w Biuletynie Informacji Publicznej Urzędu Gminy  i na stronie Urzędu Gminy Jastków (</w:t>
      </w:r>
      <w:hyperlink r:id="rId2">
        <w:r>
          <w:rPr>
            <w:rStyle w:val="InternetLink"/>
            <w:sz w:val="24"/>
            <w:szCs w:val="24"/>
          </w:rPr>
          <w:t>www.jastkow.pl</w:t>
        </w:r>
      </w:hyperlink>
      <w:r>
        <w:rPr>
          <w:sz w:val="24"/>
          <w:szCs w:val="24"/>
        </w:rPr>
        <w:t>) a wyciąg z ogłoszenia w prasie o zasięgu obejmującym co najmniej powia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Jastków dnia 1 sierpnia 2016 r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tLeast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spacing w:lineRule="auto" w:line="240" w:before="120" w:after="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5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851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Wacław KORNOWICZ</dc:creator>
  <dc:description/>
  <dc:language>en-US</dc:language>
  <cp:lastModifiedBy>EwaH</cp:lastModifiedBy>
  <cp:lastPrinted>2016-08-01T12:26:00Z</cp:lastPrinted>
  <dcterms:modified xsi:type="dcterms:W3CDTF">2016-08-01T13:09:00Z</dcterms:modified>
  <cp:revision>9</cp:revision>
  <dc:subject/>
  <dc:title>Data_. . . . . . . . . . . . . . . . . .</dc:title>
</cp:coreProperties>
</file>