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376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 do SIW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ZCZEGÓŁ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PIS PRZEDMIOTU ZAMÓWIEN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dmiotem zamówienia jest Zakup Energii Elektrycznej do obiektów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Poniższa tabela przedstawia obiekty objęte przedmiotem zamówienia.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1624"/>
        <w:gridCol w:w="1107"/>
        <w:gridCol w:w="3283"/>
        <w:gridCol w:w="243"/>
        <w:gridCol w:w="476"/>
        <w:gridCol w:w="789"/>
        <w:gridCol w:w="1475"/>
        <w:gridCol w:w="681"/>
        <w:gridCol w:w="424"/>
        <w:gridCol w:w="423"/>
        <w:gridCol w:w="564"/>
        <w:gridCol w:w="846"/>
        <w:gridCol w:w="993"/>
        <w:gridCol w:w="785"/>
      </w:tblGrid>
      <w:tr>
        <w:trPr>
          <w:trHeight w:val="360" w:hRule="atLeast"/>
        </w:trPr>
        <w:tc>
          <w:tcPr>
            <w:tcW w:w="14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1.1 Gmina Jastków - oświetlenie uliczne </w:t>
            </w:r>
          </w:p>
        </w:tc>
      </w:tr>
      <w:tr>
        <w:trPr>
          <w:trHeight w:val="2040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Numer  PP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r. do 31.12.2017r.  Strefa szczyt/dzien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szacowane zużycie energii [kWh] w okresie od 01.01.2017r. do 31.12.2017r. Strefa pozaszczyt/nocn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7r. do 31.12.2017r. 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zenki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ewic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736_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04677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 462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 462,8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744_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43463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855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 837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 692,6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 Koloni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ewic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751-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0878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 249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 249,6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talin/Gwieździst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750_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98469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39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397,5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741_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74166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575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575,1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talin/Gwieździst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724_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9723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543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543,75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zna ST 3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-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719_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97225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368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368,25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zna ST 4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-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758_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97225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101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101,75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ysokie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760_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97217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421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421,3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nieńszczyzna/Nadrzeczn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730_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9722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266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266,42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728_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93153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 136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 136,08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721_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0874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 455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 455,8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720_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6832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 943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3 943,58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Tomaszowice 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ewic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717_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08778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59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592,5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nopków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7723_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05211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24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 794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 318,33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eprawice droga powiato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silane z Sieprawice 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1190_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833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eprawice droga powiato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silane z Sieprawice 1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1189_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8329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 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 40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zna zasilenie Moszna 2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-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1184_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30882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 1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 101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nieńszczyzna, ul Chmielow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911_0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2"/>
                <w:szCs w:val="12"/>
              </w:rPr>
              <w:t>8029117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 00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 Koloni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ewic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897_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0027092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 00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anieńszczyzna, stacja paliw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 0904_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42373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 003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 003,07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ak-Dąbrowica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PL-LUBD_0609000903_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43053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 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 80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nieńszczyzna ciąg pieszy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00910_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336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8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nieńszczyzna przy stawach droga KDP 2210L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1335_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317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 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 20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nopków zasilane  Jastków 10 droga KD P2212L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1333_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48302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 00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nopków zasilane  Snopków 6 droga KDP 2212L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1334_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126796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 6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 632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ugocin droga  KDG 105978L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1397_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2261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  </w:t>
            </w:r>
            <w:r>
              <w:rPr>
                <w:rFonts w:cs="Arial" w:ascii="Calibri" w:hAnsi="Calibri"/>
                <w:sz w:val="12"/>
                <w:szCs w:val="12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</w:t>
            </w:r>
            <w:r>
              <w:rPr>
                <w:rFonts w:cs="Arial" w:ascii="Calibri" w:hAnsi="Calibri"/>
                <w:sz w:val="12"/>
                <w:szCs w:val="12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nopków droga KDP 2212L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1882_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33168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</w:t>
            </w:r>
            <w:r>
              <w:rPr>
                <w:rFonts w:cs="Arial" w:ascii="Calibri" w:hAnsi="Calibri"/>
                <w:sz w:val="12"/>
                <w:szCs w:val="12"/>
              </w:rPr>
              <w:t>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</w:t>
            </w:r>
            <w:r>
              <w:rPr>
                <w:rFonts w:cs="Arial" w:ascii="Calibri" w:hAnsi="Calibri"/>
                <w:sz w:val="12"/>
                <w:szCs w:val="12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nopków droga KDG 105997L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1883-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428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</w:t>
            </w:r>
            <w:r>
              <w:rPr>
                <w:rFonts w:cs="Arial" w:ascii="Calibri" w:hAnsi="Calibri"/>
                <w:sz w:val="12"/>
                <w:szCs w:val="12"/>
              </w:rPr>
              <w:t>14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 6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 632,00</w:t>
            </w:r>
          </w:p>
        </w:tc>
      </w:tr>
      <w:tr>
        <w:trPr>
          <w:trHeight w:val="255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ębówka droga KDG 105999L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0-8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    </w:t>
            </w:r>
            <w:r>
              <w:rPr>
                <w:rFonts w:cs="Arial" w:ascii="Calibri" w:hAnsi="Calibri"/>
                <w:sz w:val="12"/>
                <w:szCs w:val="12"/>
              </w:rPr>
              <w:t>Lublin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63008223_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431193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 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 400,00</w:t>
            </w:r>
          </w:p>
        </w:tc>
      </w:tr>
      <w:tr>
        <w:trPr>
          <w:trHeight w:val="30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Dąbrowica droga KDP2211L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1941_0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90962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 000,00</w:t>
            </w:r>
          </w:p>
        </w:tc>
      </w:tr>
      <w:tr>
        <w:trPr>
          <w:trHeight w:val="30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Marysin ul. Szarugi  droga KDG 105998L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2116_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8308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 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 400,00</w:t>
            </w:r>
          </w:p>
        </w:tc>
      </w:tr>
      <w:tr>
        <w:trPr>
          <w:trHeight w:val="30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Marysin ul Ziemska droga KDW 809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2044_0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8384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 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0,00                                                                                                                   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 400,00</w:t>
            </w:r>
          </w:p>
        </w:tc>
      </w:tr>
      <w:tr>
        <w:trPr>
          <w:trHeight w:val="30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Marysin ul Ziemska  DZ.261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2043_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8303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 000,00</w:t>
            </w:r>
          </w:p>
        </w:tc>
      </w:tr>
      <w:tr>
        <w:trPr>
          <w:trHeight w:val="30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2"/>
                <w:szCs w:val="12"/>
              </w:rPr>
              <w:t>Tomaszowice Kol. KDP 2204L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2052_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1418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 00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 000.00</w:t>
            </w:r>
          </w:p>
        </w:tc>
      </w:tr>
      <w:tr>
        <w:trPr>
          <w:trHeight w:val="30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2"/>
                <w:szCs w:val="12"/>
              </w:rPr>
              <w:t>Ożarów-Ługów KDP 2205L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-1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14002881_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1210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.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 000.00</w:t>
            </w:r>
          </w:p>
        </w:tc>
      </w:tr>
      <w:tr>
        <w:trPr>
          <w:trHeight w:val="30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Droga wojewódzka KDW 809 S21510 ,Snopków, Snopków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2257_0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3652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 000,00</w:t>
            </w:r>
          </w:p>
        </w:tc>
      </w:tr>
      <w:tr>
        <w:trPr>
          <w:trHeight w:val="30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9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Skrzyżowanie dróg KDW 830 i KDP2209L w  Tomaszowicach Kol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21-008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2233_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12017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.00</w:t>
            </w:r>
          </w:p>
        </w:tc>
      </w:tr>
      <w:tr>
        <w:trPr>
          <w:trHeight w:val="30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Sygnalizacja świetlna droga 12/17 dz.513/1 w Jastkowie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2189_0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40274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0,00</w:t>
            </w:r>
          </w:p>
        </w:tc>
      </w:tr>
      <w:tr>
        <w:trPr>
          <w:trHeight w:val="30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Jastków, zasilenie stacja Jastków 8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2195_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835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.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 000,00</w:t>
            </w:r>
          </w:p>
        </w:tc>
      </w:tr>
      <w:tr>
        <w:trPr>
          <w:trHeight w:val="30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mugi, zasilanie Smugi   1 droga KDG 105994L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L_LUBD_0609002414_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3660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 xml:space="preserve">11.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3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0.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360,00</w:t>
            </w:r>
          </w:p>
        </w:tc>
      </w:tr>
      <w:tr>
        <w:trPr>
          <w:trHeight w:val="30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mugi, zasilanie Smugi 4 droga KDG 105994L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PL_LUBD_0609002415_09                                    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90366215                                                                            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2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0.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230,oo</w:t>
            </w:r>
          </w:p>
        </w:tc>
      </w:tr>
      <w:tr>
        <w:trPr>
          <w:trHeight w:val="30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Józefów-Pociecha słup nr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ków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2429_0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90660400                               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2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260,00</w:t>
            </w:r>
          </w:p>
        </w:tc>
      </w:tr>
      <w:tr>
        <w:trPr>
          <w:trHeight w:val="30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 Wieś droga KDG 105975L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-0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aszowice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09002430_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66038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370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370,00</w:t>
            </w:r>
          </w:p>
        </w:tc>
      </w:tr>
      <w:tr>
        <w:trPr>
          <w:trHeight w:val="30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ugów, droga powiatowa KDP 2205L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24-150             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14002881_0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12103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oo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5 00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5 002,00</w:t>
            </w:r>
          </w:p>
        </w:tc>
      </w:tr>
      <w:tr>
        <w:trPr>
          <w:trHeight w:val="30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żarów ST 1 droga powiatowa 2205L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-1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L_LUBD_0614003136_05                                                                                                                                       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66038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120,00</w:t>
            </w:r>
          </w:p>
        </w:tc>
      </w:tr>
      <w:tr>
        <w:trPr>
          <w:trHeight w:val="30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8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Jastków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ugów, zasilanie ŁugówST-2, droga powiatowa 2205L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4-1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łęczów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LUBD_0614003137_0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52077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0.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 xml:space="preserve">12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279 277,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7 631,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286 908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Szacunkowe zapotrzebowanie energii elektrycznej dla powyższych obiektów w okresie od 01.01.2017 r. do 31.12.2017 r. wynos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</w:rPr>
        <w:t>286 908,32</w:t>
      </w:r>
      <w:r>
        <w:rPr>
          <w:rFonts w:cs="Arial" w:ascii="Calibri" w:hAnsi="Calibri"/>
          <w:b/>
          <w:sz w:val="12"/>
          <w:szCs w:val="12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kWh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SIWZ – 1 część zamówienia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04:00Z</dcterms:created>
  <dc:creator>Newpower</dc:creator>
  <dc:description/>
  <cp:keywords/>
  <dc:language>en-US</dc:language>
  <cp:lastModifiedBy>Stanisław Bicz</cp:lastModifiedBy>
  <cp:lastPrinted>2015-10-29T13:37:00Z</cp:lastPrinted>
  <dcterms:modified xsi:type="dcterms:W3CDTF">2016-11-18T11:52:00Z</dcterms:modified>
  <cp:revision>94</cp:revision>
  <dc:subject/>
  <dc:title>Załącznik nr 1 do SIWZ</dc:title>
</cp:coreProperties>
</file>