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PIS PRZEDMIOTU ZAMÓWIENIA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65"/>
        <w:gridCol w:w="328"/>
        <w:gridCol w:w="3439"/>
        <w:gridCol w:w="1536"/>
        <w:gridCol w:w="303"/>
        <w:gridCol w:w="452"/>
        <w:gridCol w:w="749"/>
        <w:gridCol w:w="1400"/>
        <w:gridCol w:w="590"/>
        <w:gridCol w:w="401"/>
        <w:gridCol w:w="402"/>
        <w:gridCol w:w="537"/>
        <w:gridCol w:w="802"/>
        <w:gridCol w:w="941"/>
        <w:gridCol w:w="764"/>
      </w:tblGrid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Gmina Jastków - pozostałe obiekty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        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8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766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95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959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6-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9348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57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577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ysin, ul. Ziemsk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25_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714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59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59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ysi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0_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432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4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594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ścieków sanitarny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nop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7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80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54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9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964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12b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932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509,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442,8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nop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2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403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 521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 521,5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4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77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6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6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29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637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0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s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137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561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4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4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138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512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szenk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31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544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2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6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092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6519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 61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895,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 513,6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0140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561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 64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918,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564,8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prawk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530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9989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032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125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 158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120_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561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 3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 11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 432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nop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2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301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 536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 536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talin, ul. Gwieździst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7_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489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3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ysin, ul. Pastelow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3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8037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5 326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26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talin, ul. Szelest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9_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818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3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3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cznica Zwierzą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8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0229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95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952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klep spożywcz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szenk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7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785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104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104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, ul. Chmielow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9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466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493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493,6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rada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6_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487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 w Mosznie dz. nr ew. 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s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4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283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 9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 900.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łocznia T1 dz..nr ew.  192/3 w Jastk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32_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333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 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łocznia T2 dz. nr 637/1  w Snopk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nopków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5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236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 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 8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pompownia P1 dz. nr ew. 43/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9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341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P2 dz. nr 61/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30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334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P3 dz. nr 3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31_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412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P4 dz. nr 563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7_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609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P5 dz. nr360/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6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286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 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P6 dz. nr 189/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1328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073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pompownia ścieków Marysi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ysi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O609002331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61569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Przepompownia ścieków P2, Piotrawin, dz.62/1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2479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50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pompownia ścieków P3 dz.16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2480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490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pompownia ścieków P1dz.32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otrawi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2478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3467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2 000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oisko szkolne dz.4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2439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05198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87 3311,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21722,67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 Gminny Ośrodek Kultury i Sportu w Jastkowie z/s w Dąbrow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22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266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55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55,1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18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502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7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3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368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87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7,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45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 w Jastk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ow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61_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714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6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6,0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y Ośrodek Kultury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nieńszczyzn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26_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934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6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69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Gminny Ośrodek Kultury i Sportu w Jastkowie z/s w Dąbrowicy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 w Jastkowie - Przedszkol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Ług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1134_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7557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042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016,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059,3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2 789,00 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1 974,08  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4 763,08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 Gminna Biblioteka Publiczna w Jastk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</w:t>
            </w:r>
            <w:r>
              <w:rPr>
                <w:rFonts w:cs="Calibri" w:ascii="Calibri" w:hAnsi="Calibri"/>
                <w:sz w:val="16"/>
                <w:szCs w:val="16"/>
              </w:rPr>
              <w:t>2017r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Armii Wojska Polskieg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16_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577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92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336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a Biblioteka Publiczna w Jastk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1133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2529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2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8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01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5 232,50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0 114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5 346,50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5 Szkoła Podstawowa im. Tadeusza Kościuszki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6r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1.2016r. do 31.12.2017r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67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 Panieńszczyz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55_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802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929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929,0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45_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934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18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183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im. Tadeusza Kościuszki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po Zespole Szkół Ogólnokształcący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.. Warszawsk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914_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9346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32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320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97 432,83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97 432,83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 Szkoła Podstawowa w Ożarowie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r. do 31.12.2017r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. do 31.12.2017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6r do 31.12.2016r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1135_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1299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6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6,8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 w Ożar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1136-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52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955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955,1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21157_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399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 pomieszczenie do celów dydaktyczny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2159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6920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 mieszkanie służb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2158_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1661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Ożarowi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żar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-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14002156_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9919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0 252,00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0 252,00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7 Szkoła Podstawowa w Płouszowicach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67. do 31.12.2017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. do 31.12.2017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łouszowicach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łouszowica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łouszowi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67_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3127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20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204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6 204,50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0,00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6 204,50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8 Szkoła Podstawowa im. J.I. Kraszewskiego w Snopkowie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. do 31.12.2017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. do 31.12.2017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im. J.I. Kraszewskiego w Snopkowi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nopków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727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9677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605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605,4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5 605,42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5 605,42  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9 Szkoła Podstawowa Tomaszowice</w:t>
            </w:r>
          </w:p>
        </w:tc>
      </w:tr>
      <w:tr>
        <w:trPr>
          <w:trHeight w:val="20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7do 31.12.2017.  Strefa szczyt/dzien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7. do 31.12.2017. Strefa pozaszczyt/noc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Tomaszowic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-2-614 Szkoła Podstawowa w Tomaszowica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-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LUBD_0609000184_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6516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282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282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9 282,25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9 282,25   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</w:rPr>
        <w:t xml:space="preserve">Szacunkowe zapotrzebowanie energii elektrycznej dla powyższych obiektów w okresie od 01.01.2017r. do 31.12.2017r. wynosi </w:t>
      </w:r>
      <w:r>
        <w:rPr>
          <w:rFonts w:cs="Calibri" w:ascii="Calibri" w:hAnsi="Calibri"/>
          <w:b/>
          <w:sz w:val="21"/>
          <w:szCs w:val="21"/>
        </w:rPr>
        <w:t>1 240 609,25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kWh</w:t>
      </w:r>
      <w:r>
        <w:rPr>
          <w:b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2 do SIWZ – 2 część zamówienia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4:00Z</dcterms:created>
  <dc:creator>Newpower</dc:creator>
  <dc:description/>
  <cp:keywords/>
  <dc:language>en-US</dc:language>
  <cp:lastModifiedBy>Stanislaw</cp:lastModifiedBy>
  <cp:lastPrinted>2016-11-17T13:44:00Z</cp:lastPrinted>
  <dcterms:modified xsi:type="dcterms:W3CDTF">2016-11-19T13:08:00Z</dcterms:modified>
  <cp:revision>101</cp:revision>
  <dc:subject/>
  <dc:title>Załącznik nr 2 do SIWZ</dc:title>
</cp:coreProperties>
</file>