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4422"/>
        <w:gridCol w:w="4147"/>
        <w:gridCol w:w="2687"/>
        <w:gridCol w:w="242"/>
        <w:gridCol w:w="514"/>
        <w:gridCol w:w="806"/>
        <w:gridCol w:w="1208"/>
        <w:gridCol w:w="1389"/>
      </w:tblGrid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Jastków - oświetlenie uliczne</w:t>
            </w:r>
          </w:p>
        </w:tc>
      </w:tr>
      <w:tr>
        <w:trPr>
          <w:trHeight w:val="163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7r. do 31.12.2017r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enki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e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462,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692,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 Koloni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e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249,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talin/Gwieździst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97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75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talin/Gwieździst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43,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na ST 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e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68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na ST 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e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01,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soki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21,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/Nadrzeczn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66,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136,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455,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943,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Tomaszowice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e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92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318,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droga powiatowa zasilane z Sieprawice 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ieprawice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 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droga powiatowa zasilane z Sieprawice 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ieprawice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 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zasilanie Moszna 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Moszna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 10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 ul. Chmielow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 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 Koloni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 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Panieńszczyzna stacja paliw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anieńszczyzna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03, 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ak- Dąbrowic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 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ciąg pieszy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anieńszczyzna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 000, 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przy stawach droga KDP 2210L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anieńszczyzna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 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zasilanie Jastków 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nopków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 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zasilanie Snopków 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nopków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 63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droga KDG 105978L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ługocin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 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droga KDP 2212L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nopków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droga KDG 105 997L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nopków 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 63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droga KDG 105 999L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Dębówka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-8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l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 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Dąbrowica droga KDP 2211L 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Dąbrowica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21-008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Marysin ul Szarugi droga KDG 105998L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ysin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 4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Marysin ul. Ziemska KDW 809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ysin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 4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Marysin ul. Ziemska dz. 26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ysin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Tomaszowice Kolonia KDP 2204L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 Kolonia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Ożarów – Ługów KDP 2205L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 - Ługów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drogi wojewódzkiej KDW 809 S21510 Snopków, Snopków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skrzyżowanie dróg KDW 908i KDP 2209L w Tomaszowicach Kol.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 Kolonia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ygnalizacja świetlna droga 12/17 dZ.513/1 w Jastkowie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Jastków zasilanie Jastków 8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-0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mugi, zasilanie Smugi1 droga KDG 105994L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mugi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36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mugi, zasilanie Smugi1, droga KDG 105994L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mugi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3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ózefów-Pociecha słup nr 2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ózefów-Pociecha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21-002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6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 Wieś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 Wieś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 xml:space="preserve">370,00                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Ługów, zasilanie Ługów ST 1 droga powiatowa KDP 2205L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ugów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5 002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46                                        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żarów, ST 1 droga powiatowa 2205L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 xml:space="preserve">120,00                                                                                                                       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ugów, zasilanie Ługów ST 2, droga powiatowa 2205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ugów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24-150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12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86 908,3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6.1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5:00Z</dcterms:created>
  <dc:creator>Newpower</dc:creator>
  <dc:description/>
  <cp:keywords/>
  <dc:language>en-US</dc:language>
  <cp:lastModifiedBy>Stanislaw</cp:lastModifiedBy>
  <dcterms:modified xsi:type="dcterms:W3CDTF">2016-11-19T13:46:00Z</dcterms:modified>
  <cp:revision>27</cp:revision>
  <dc:subject/>
  <dc:title>……………………………</dc:title>
</cp:coreProperties>
</file>