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ŁNOMOCNICTWO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 wypowiadania dotychczas obowiązującej umowy sprzedaży energii elektrycznej lub złożenia oświadczenia  o rozwiązaniu umowy sprzedaży energii elektrycznej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 xml:space="preserve">Zestawienie obiektów Zamawiającego wraz z danymi i grupami taryfowymi:  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004"/>
        <w:gridCol w:w="3295"/>
        <w:gridCol w:w="2612"/>
        <w:gridCol w:w="242"/>
        <w:gridCol w:w="523"/>
        <w:gridCol w:w="852"/>
        <w:gridCol w:w="1417"/>
        <w:gridCol w:w="742"/>
        <w:gridCol w:w="503"/>
        <w:gridCol w:w="614"/>
        <w:gridCol w:w="611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Jastków - oświetlenie uliczne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enki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36_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467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44_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84346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51_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878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/Gwieździst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50_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98469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41_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4166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/Gwieździst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4_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3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ST 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19_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2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ST 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58_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2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soki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60_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1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/Nadrzeczn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30_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8_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315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1_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87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0_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832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Tomaszowice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17_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8778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3_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521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nkowska pętla końcowa MPK 18, 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-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360_0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1547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prawice droga powiatowa zasilanie Sieprawice 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190_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8330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prawice droga powiatowa zasilanie Sieprawice 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189_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329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zasilenie Moszna 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184_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30882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 ul. Chmielow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911_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911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897_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709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 stacja paliw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904_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237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ak-Dąbrowic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903_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305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 ciąg pieszy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910_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336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 przy stawach droga KDP 2210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35_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17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zasilanie Jastków 10 droga KDP 2212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33_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302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zasilanie Snopków 6 droga KDP 2212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34_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2679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ugocin droga KDG 105978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97_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126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droga KDP 2212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882_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316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droga KDG 105 997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883_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428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ówka droga KDG 105999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-8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8223_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193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6:00Z</dcterms:created>
  <dc:creator>Newpower</dc:creator>
  <dc:description/>
  <cp:keywords/>
  <dc:language>en-US</dc:language>
  <cp:lastModifiedBy>Stanisław Bicz</cp:lastModifiedBy>
  <cp:lastPrinted>2014-11-06T11:54:00Z</cp:lastPrinted>
  <dcterms:modified xsi:type="dcterms:W3CDTF">2014-11-06T11:09:00Z</dcterms:modified>
  <cp:revision>19</cp:revision>
  <dc:subject/>
  <dc:title>…………………</dc:title>
</cp:coreProperties>
</file>