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248"/>
        <w:gridCol w:w="3577"/>
        <w:gridCol w:w="3891"/>
        <w:gridCol w:w="243"/>
        <w:gridCol w:w="478"/>
        <w:gridCol w:w="792"/>
        <w:gridCol w:w="839"/>
        <w:gridCol w:w="1347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Jastków - pozostałe obiekty</w:t>
            </w:r>
          </w:p>
        </w:tc>
      </w:tr>
      <w:tr>
        <w:trPr>
          <w:trHeight w:val="1530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7r. do 31.12.2017r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959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57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, ul. Ziemsk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59,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4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54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 442,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5 521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6,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0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4,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,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enki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 513,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 564,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prawki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 158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6 43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 536,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, ul. Gwieździst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, ul. Pastelow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26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atalin, ul. Szelest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03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cznica Zwierząt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95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lep spożywcz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enki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104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administracyj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, ul. Chmielow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 493,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toradar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Świetlica wiejska w Mosznie dz. nr ew. 7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Moszna 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 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łocznia T1 dz. nr192/3 w Jastkowie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łocznia t2 dz. nr 637/1 w Snopkowie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 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1 dz. nr  43/3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2 dz. nr 61/2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3 dz. nr 33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4 dz. nr 563/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5 dz. .nr 360/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6 dz. dz. nr 198/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Przepompownia ścieków Marysin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Przepompownia ścieków P2 Piotrawin, dz.62/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otrawi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Przepompownia ścieków P3 dz.169/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otrawi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Przepompownia ścieków P1 dz.32/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otrawi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Boisko szkolne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 1722,6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601"/>
        <w:gridCol w:w="3762"/>
        <w:gridCol w:w="2314"/>
        <w:gridCol w:w="368"/>
        <w:gridCol w:w="543"/>
        <w:gridCol w:w="1059"/>
        <w:gridCol w:w="1196"/>
        <w:gridCol w:w="1543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3 Gminny Ośrodek Kultury i Sportu w Jastkowie z/s w Dąbrownicy </w:t>
            </w:r>
          </w:p>
        </w:tc>
      </w:tr>
      <w:tr>
        <w:trPr>
          <w:trHeight w:val="153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6r. do 31.12.2016r.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255,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45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6,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y Ośrodek Kultury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469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Jastkowie - Przedszko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ów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059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34 763,08  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629"/>
        <w:gridCol w:w="3785"/>
        <w:gridCol w:w="2330"/>
        <w:gridCol w:w="330"/>
        <w:gridCol w:w="546"/>
        <w:gridCol w:w="1018"/>
        <w:gridCol w:w="1203"/>
        <w:gridCol w:w="1546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a Biblioteka Publiczna w Jastkowie</w:t>
            </w:r>
          </w:p>
        </w:tc>
      </w:tr>
      <w:tr>
        <w:trPr>
          <w:trHeight w:val="1530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6r. do 31.12.2016r.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 w Jastk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Armii Wojska Polskiego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36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 w Jastk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0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15 346,50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629"/>
        <w:gridCol w:w="3785"/>
        <w:gridCol w:w="2330"/>
        <w:gridCol w:w="330"/>
        <w:gridCol w:w="546"/>
        <w:gridCol w:w="1018"/>
        <w:gridCol w:w="1203"/>
        <w:gridCol w:w="1546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Szkoła Podstawowa im. Tadeusza Kościuszki</w:t>
            </w:r>
          </w:p>
        </w:tc>
      </w:tr>
      <w:tr>
        <w:trPr>
          <w:trHeight w:val="1530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6r. do 31.12.2016r.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Panieńszczyzn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 929,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 183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po Zespole Szkół Ogólnokształcący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320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97 432,83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629"/>
        <w:gridCol w:w="3785"/>
        <w:gridCol w:w="2330"/>
        <w:gridCol w:w="330"/>
        <w:gridCol w:w="546"/>
        <w:gridCol w:w="1018"/>
        <w:gridCol w:w="1203"/>
        <w:gridCol w:w="1546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Szkoła Podstawowa w Ożarowie</w:t>
            </w:r>
          </w:p>
        </w:tc>
      </w:tr>
      <w:tr>
        <w:trPr>
          <w:trHeight w:val="1530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6r. do 31.12.2016r.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w Ożarowi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6,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 w Ożarowi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955,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 pomieszczenie do celów dydaktyczny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 mieszkanie służbow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20 252,00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614"/>
        <w:gridCol w:w="3772"/>
        <w:gridCol w:w="2321"/>
        <w:gridCol w:w="327"/>
        <w:gridCol w:w="546"/>
        <w:gridCol w:w="1062"/>
        <w:gridCol w:w="1199"/>
        <w:gridCol w:w="1546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zkoła Podstawowa w Płouszowicach</w:t>
            </w:r>
          </w:p>
        </w:tc>
      </w:tr>
      <w:tr>
        <w:trPr>
          <w:trHeight w:val="1530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6r. do 31.12.2016r.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Szkoła Podstawowa w Płouszowicach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204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204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629"/>
        <w:gridCol w:w="3785"/>
        <w:gridCol w:w="2330"/>
        <w:gridCol w:w="330"/>
        <w:gridCol w:w="546"/>
        <w:gridCol w:w="1018"/>
        <w:gridCol w:w="1203"/>
        <w:gridCol w:w="1546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Szkoła Podstawowa im. J.I. Kraszewskiego w Snopkowie</w:t>
            </w:r>
          </w:p>
        </w:tc>
      </w:tr>
      <w:tr>
        <w:trPr>
          <w:trHeight w:val="1530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6r. do 31.12.2016r.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.I. Kraszewskiego w Snopkowi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605,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15 605,42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614"/>
        <w:gridCol w:w="3772"/>
        <w:gridCol w:w="2321"/>
        <w:gridCol w:w="327"/>
        <w:gridCol w:w="546"/>
        <w:gridCol w:w="1062"/>
        <w:gridCol w:w="1199"/>
        <w:gridCol w:w="1546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Szkoła Podstawowa Tomaszowice</w:t>
            </w:r>
          </w:p>
        </w:tc>
      </w:tr>
      <w:tr>
        <w:trPr>
          <w:trHeight w:val="1530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6r. do 31.12.2016r.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Tomaszowice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-2-614 Szkoła Podstawowa w Tomaszowicach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282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19 282,25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2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7:00Z</dcterms:created>
  <dc:creator>Newpower</dc:creator>
  <dc:description/>
  <cp:keywords/>
  <dc:language>en-US</dc:language>
  <cp:lastModifiedBy>Stanislaw</cp:lastModifiedBy>
  <cp:lastPrinted>2015-10-29T15:07:00Z</cp:lastPrinted>
  <dcterms:modified xsi:type="dcterms:W3CDTF">2016-11-19T13:48:00Z</dcterms:modified>
  <cp:revision>32</cp:revision>
  <dc:subject/>
  <dc:title>……………………………</dc:title>
</cp:coreProperties>
</file>