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ŁNOMOCNICTWO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bądź umowy sprzedaży energii elektrycznej lub złożenia oświadczenia o rozwiązaniu umowy sprzedaży energii elektrycznej i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Zestawienie obiektów Zamawiającego wraz z danymi i grupami taryfowymi:         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227"/>
        <w:gridCol w:w="2719"/>
        <w:gridCol w:w="1661"/>
        <w:gridCol w:w="243"/>
        <w:gridCol w:w="476"/>
        <w:gridCol w:w="788"/>
        <w:gridCol w:w="1501"/>
        <w:gridCol w:w="621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Jastków - pozostałe obiekty</w:t>
            </w:r>
          </w:p>
        </w:tc>
      </w:tr>
      <w:tr>
        <w:trPr>
          <w:trHeight w:val="65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38_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766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36_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934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, ul. Ziemsk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O725_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714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40_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94324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37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804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39_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964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732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03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4_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77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z Pożar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0729_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637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z Pożar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1137_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8561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z Pożar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1401138_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15128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z Pożar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31_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544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92_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5195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140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561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praw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530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4998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120_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561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2_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4301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, ul. Gwieździst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47_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89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, ul. Pastelow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3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8037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, ul. Szelest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40_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818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cznica Zwierzą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48_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022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lep spożywcz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7_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785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Budynek administracyjny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anieńszczyzna, ul. Chmielow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9_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4665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torada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6__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4870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Mosznie dz. .nr 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zna 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4-1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24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32836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o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łocznia T1 dz. nr 192/3 w Jastkow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32_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333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łocznia T2 dz. nr637/1 w Snopkow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25-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236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1 dz.nr43/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anieńszczyzna 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29_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341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2dz.nr 61/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30_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3348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3 dz. nr 3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31_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4126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4 dz. nr  563/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27_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6609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5 dz. nr 360/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26_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3286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6 dz. nr 189/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328_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073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/>
      </w:pPr>
      <w:r>
        <w:rPr/>
        <w:t xml:space="preserve">       </w:t>
      </w:r>
      <w:r>
        <w:rPr/>
        <w:t xml:space="preserve">(Podpis)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388"/>
        <w:gridCol w:w="2734"/>
        <w:gridCol w:w="1470"/>
        <w:gridCol w:w="319"/>
        <w:gridCol w:w="476"/>
        <w:gridCol w:w="789"/>
        <w:gridCol w:w="1440"/>
        <w:gridCol w:w="620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3 Gminny Ośrodek Kultury i Sportu w Jastkowie z/s w Dąbrowicy 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22_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8266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18_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5028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43_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7368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61_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714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y Ośrodek Kultury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26_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934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 - Przedszkol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134_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755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356"/>
        <w:gridCol w:w="2698"/>
        <w:gridCol w:w="1651"/>
        <w:gridCol w:w="243"/>
        <w:gridCol w:w="476"/>
        <w:gridCol w:w="752"/>
        <w:gridCol w:w="1440"/>
        <w:gridCol w:w="620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a Biblioteka Publiczna w Jastkowie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Jastkowi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Armii Wojska Polskiego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16_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577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Jastkowi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14001133_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5252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339"/>
        <w:gridCol w:w="2770"/>
        <w:gridCol w:w="1580"/>
        <w:gridCol w:w="259"/>
        <w:gridCol w:w="476"/>
        <w:gridCol w:w="752"/>
        <w:gridCol w:w="1440"/>
        <w:gridCol w:w="620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im. Tadeusza Kościuszki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Panieńszczy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55_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5802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45_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934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po Zespole Szkół Ogólnokształcąc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934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40"/>
        <w:gridCol w:w="3641"/>
        <w:gridCol w:w="1224"/>
        <w:gridCol w:w="243"/>
        <w:gridCol w:w="476"/>
        <w:gridCol w:w="752"/>
        <w:gridCol w:w="1440"/>
        <w:gridCol w:w="620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Szkoła Podstawowa w Ożarowie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135_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299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1136_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329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614002157_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399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 pomieszczenie do celów dydaktyczn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614002159_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920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 mieszkanie służbow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614002158_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1661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614002156_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9919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091"/>
        <w:gridCol w:w="3507"/>
        <w:gridCol w:w="1502"/>
        <w:gridCol w:w="246"/>
        <w:gridCol w:w="539"/>
        <w:gridCol w:w="977"/>
        <w:gridCol w:w="1440"/>
        <w:gridCol w:w="734"/>
        <w:gridCol w:w="594"/>
        <w:gridCol w:w="449"/>
        <w:gridCol w:w="637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 Szkoła Podstawowa w Płouszowicach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Szkoła Podstawowa w Płouszowicach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67_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312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431"/>
        <w:gridCol w:w="2667"/>
        <w:gridCol w:w="1591"/>
        <w:gridCol w:w="259"/>
        <w:gridCol w:w="476"/>
        <w:gridCol w:w="752"/>
        <w:gridCol w:w="1440"/>
        <w:gridCol w:w="620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zkoła Podstawowa im. J.I. Kraszewskiego w Snopkowie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.I. Kraszewskiego w Snopkowi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727_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8967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273"/>
        <w:gridCol w:w="2782"/>
        <w:gridCol w:w="1614"/>
        <w:gridCol w:w="242"/>
        <w:gridCol w:w="476"/>
        <w:gridCol w:w="789"/>
        <w:gridCol w:w="1440"/>
        <w:gridCol w:w="620"/>
        <w:gridCol w:w="493"/>
        <w:gridCol w:w="424"/>
        <w:gridCol w:w="563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Szkoła Podstawowa Tomaszowice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Tomaszowic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-2-614 Szkoła Podstawowa w Tomaszowicach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 LUBD_0609000184_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5161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6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łącznik nr 6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8:00Z</dcterms:created>
  <dc:creator>Newpower</dc:creator>
  <dc:description/>
  <cp:keywords/>
  <dc:language>en-US</dc:language>
  <cp:lastModifiedBy>Stanisław Bicz</cp:lastModifiedBy>
  <dcterms:modified xsi:type="dcterms:W3CDTF">2014-11-06T11:48:00Z</dcterms:modified>
  <cp:revision>22</cp:revision>
  <dc:subject/>
  <dc:title>…………………</dc:title>
</cp:coreProperties>
</file>