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 (część I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../ faksu ……………………………./ e-mail: …………………….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01.01.2017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286 908,32 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oferty stanowi cena brutto z tabeli 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.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m wykonamy:               </w:t>
      </w:r>
      <w:r>
        <w:rPr>
          <w:rFonts w:cs="Calibri" w:ascii="Calibri" w:hAnsi="Calibri"/>
          <w:i/>
          <w:sz w:val="24"/>
          <w:szCs w:val="24"/>
        </w:rPr>
        <w:t xml:space="preserve">własnymi siłami / przy udziale podwykonawcy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before="259" w:after="0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W trybie podwykonawstwa zlecimy: </w:t>
        <w:br/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niepotrzebne skreślić (w przypadku braku skreślenia przyjmuje się wykonanie zamówienia własnymi siłami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.1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rx13762</dc:creator>
  <dc:description/>
  <cp:keywords/>
  <dc:language>en-US</dc:language>
  <cp:lastModifiedBy>Tomasz Choma</cp:lastModifiedBy>
  <cp:lastPrinted>2016-11-21T13:05:00Z</cp:lastPrinted>
  <dcterms:modified xsi:type="dcterms:W3CDTF">2016-11-21T12:46:00Z</dcterms:modified>
  <cp:revision>43</cp:revision>
  <dc:subject/>
  <dc:title>Załącznik nr 2 do SIWZ</dc:title>
</cp:coreProperties>
</file>