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8"/>
        <w:ind w:left="0" w:hanging="0"/>
        <w:jc w:val="right"/>
        <w:rPr>
          <w:rFonts w:ascii="Times New Roman" w:hAnsi="Times New Roman" w:eastAsia="Calibri" w:cs="Times New Roman"/>
          <w:b w:val="false"/>
          <w:b w:val="false"/>
          <w:sz w:val="22"/>
          <w:lang w:val="pl-PL"/>
        </w:rPr>
      </w:pPr>
      <w:r>
        <w:rPr>
          <w:rFonts w:eastAsia="Times New Roman" w:cs="Times New Roman" w:ascii="Times New Roman" w:hAnsi="Times New Roman"/>
          <w:b w:val="false"/>
          <w:sz w:val="22"/>
          <w:lang w:val="pl-PL"/>
        </w:rPr>
        <w:t xml:space="preserve"> </w:t>
      </w:r>
      <w:r>
        <w:rPr>
          <w:rFonts w:eastAsia="Calibri" w:cs="Times New Roman" w:ascii="Times New Roman" w:hAnsi="Times New Roman"/>
          <w:b w:val="false"/>
          <w:sz w:val="22"/>
          <w:lang w:val="pl-PL"/>
        </w:rPr>
        <w:tab/>
        <w:tab/>
        <w:tab/>
        <w:tab/>
        <w:tab/>
        <w:tab/>
        <w:tab/>
        <w:tab/>
        <w:t xml:space="preserve">                                          Załącznik nr 6 </w:t>
      </w:r>
    </w:p>
    <w:p>
      <w:pPr>
        <w:pStyle w:val="Normal"/>
        <w:spacing w:before="0" w:after="218"/>
        <w:ind w:left="-5" w:hanging="10"/>
        <w:jc w:val="center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KOSZTORYS OFERTOWY</w:t>
      </w:r>
    </w:p>
    <w:p>
      <w:pPr>
        <w:pStyle w:val="Normal"/>
        <w:spacing w:before="0" w:after="218"/>
        <w:ind w:left="-5" w:hanging="10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 xml:space="preserve">Nazwa Beneficjenta: Gmina Jastków </w:t>
      </w:r>
    </w:p>
    <w:p>
      <w:pPr>
        <w:pStyle w:val="Normal"/>
        <w:spacing w:before="0" w:after="250"/>
        <w:ind w:left="-5" w:hanging="10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Numer projektu: RPLU.13.07.00-06-0001/16</w:t>
      </w:r>
    </w:p>
    <w:p>
      <w:pPr>
        <w:pStyle w:val="Normal"/>
        <w:ind w:left="-5" w:hanging="10"/>
        <w:rPr>
          <w:rFonts w:ascii="Times New Roman" w:hAnsi="Times New Roman" w:eastAsia="Calibri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Tytuł projektu: "TIK I EKSPERYMENTY, TO TWÓRCZOŚĆ I KOMPETENCJE"</w:t>
      </w:r>
    </w:p>
    <w:p>
      <w:pPr>
        <w:pStyle w:val="Normal"/>
        <w:ind w:left="-5" w:hanging="10"/>
        <w:rPr>
          <w:rFonts w:ascii="Times New Roman" w:hAnsi="Times New Roman" w:eastAsia="Calibri" w:cs="Times New Roman"/>
          <w:sz w:val="22"/>
          <w:lang w:val="pl-PL"/>
        </w:rPr>
      </w:pPr>
      <w:r>
        <w:rPr>
          <w:rFonts w:eastAsia="Calibri" w:cs="Times New Roman" w:ascii="Times New Roman" w:hAnsi="Times New Roman"/>
          <w:sz w:val="22"/>
          <w:lang w:val="pl-PL"/>
        </w:rPr>
      </w:r>
    </w:p>
    <w:p>
      <w:pPr>
        <w:pStyle w:val="Normal"/>
        <w:ind w:left="-5" w:hanging="10"/>
        <w:rPr>
          <w:rFonts w:ascii="Times New Roman" w:hAnsi="Times New Roman" w:eastAsia="Times New Roman" w:cs="Times New Roman"/>
          <w:sz w:val="22"/>
          <w:lang w:val="pl-PL"/>
        </w:rPr>
      </w:pPr>
      <w:r>
        <w:rPr>
          <w:rFonts w:eastAsia="Times New Roman" w:cs="Times New Roman" w:ascii="Times New Roman" w:hAnsi="Times New Roman"/>
          <w:sz w:val="22"/>
          <w:lang w:val="pl-PL"/>
        </w:rPr>
      </w:r>
    </w:p>
    <w:tbl>
      <w:tblPr>
        <w:tblW w:w="10626" w:type="dxa"/>
        <w:jc w:val="left"/>
        <w:tblInd w:w="-708" w:type="dxa"/>
        <w:tblLayout w:type="fixed"/>
        <w:tblCellMar>
          <w:top w:w="6" w:type="dxa"/>
          <w:left w:w="83" w:type="dxa"/>
          <w:bottom w:w="0" w:type="dxa"/>
          <w:right w:w="35" w:type="dxa"/>
        </w:tblCellMar>
      </w:tblPr>
      <w:tblGrid>
        <w:gridCol w:w="845"/>
        <w:gridCol w:w="2829"/>
        <w:gridCol w:w="713"/>
        <w:gridCol w:w="1420"/>
        <w:gridCol w:w="1275"/>
        <w:gridCol w:w="993"/>
        <w:gridCol w:w="1275"/>
        <w:gridCol w:w="1276"/>
      </w:tblGrid>
      <w:tr>
        <w:trPr>
          <w:trHeight w:val="838" w:hRule="atLeast"/>
        </w:trPr>
        <w:tc>
          <w:tcPr>
            <w:tcW w:w="106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sz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pl-PL"/>
              </w:rPr>
              <w:t xml:space="preserve">CZĘŚĆ I </w:t>
            </w:r>
          </w:p>
          <w:p>
            <w:pPr>
              <w:pStyle w:val="Normal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pl-PL"/>
              </w:rPr>
              <w:t>DOSTAWA WYPOSAŻENIA PRACOWNI MATEMATYCZNEJ I PRZYRODNICZEJ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106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 xml:space="preserve">Dział I: Dostawa kompletu wyposażenia pracowni matematycznej do prowadzenia zajęć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 xml:space="preserve">edukacyjnych realizujących podstawę programową oraz kompetencje kluczowe z zakresie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tematyki</w:t>
            </w:r>
          </w:p>
        </w:tc>
      </w:tr>
      <w:tr>
        <w:trPr>
          <w:trHeight w:val="526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Lp. 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46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Nazwa 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lość sztuk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Cena jednostkowa </w:t>
              <w:br/>
              <w:t>netto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4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Wartość </w:t>
              <w:br/>
              <w:t>netto</w:t>
            </w:r>
          </w:p>
          <w:p>
            <w:pPr>
              <w:pStyle w:val="Normal"/>
              <w:ind w:left="1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0" w:right="4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tawka</w:t>
              <w:br/>
              <w:t>VAT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Wartość </w:t>
              <w:br/>
              <w:t>VA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Wartość </w:t>
              <w:br/>
              <w:t>brutto</w:t>
            </w:r>
          </w:p>
          <w:p>
            <w:pPr>
              <w:pStyle w:val="Normal"/>
              <w:ind w:left="0" w:right="4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Bryły magnetyczne pełne 3D ułamkowe-20 el.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Bryły szkieletowe - zestaw manipulacyjny do budowy dla młodszych uczniów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lang w:val="pl-PL"/>
              </w:rPr>
              <w:t>Kolekcja bryły pełne i transparentne z wyjmowanymi siatkami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Magnesy tablicowe duże (zestaw 40 sztuk)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Magnetyczna oś liczbowa w pudełku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Matematyka-zestaw  26 plansz z listwą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Przybory tablicowe drewniane magnetyczne na tablicy drewnianej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Siatki brył i figury płaskie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Ułamki magnetyczne duże-zestaw 52 elementów, 20 zestawów uczniowskich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Waga wielofunkcyjna z dwoma rodzajami odważników 4 wymienne szalki, głębokie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Zegar demonstracyjny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106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4" w:hanging="0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II. Dostawa kompletu wyposażenia pracowni przyrodniczej w mapy, globusy i modele do prowadzenia zajęć edukacyjnych z przyrody, geografii i biologii</w:t>
            </w:r>
          </w:p>
        </w:tc>
      </w:tr>
      <w:tr>
        <w:trPr>
          <w:trHeight w:val="526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lobus fizyczny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lobus fizyczny duży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lobus indukcyjny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lobus konturowy podświetlany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Krajobrazy świata – mapa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Ochrona przyrody w Polsce - mapa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Świat - mapa fizyczna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Fantom - dziecięcy manekin ratowniczy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Modele: szkielet ryby, płaza,  gada, ptaka, ssaka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o 1 szt.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lang w:val="pl-PL"/>
              </w:rPr>
              <w:t>Szkielet człowieka z  ruchomymi elementami  (skala 1: 1)</w:t>
            </w:r>
          </w:p>
          <w:p>
            <w:pPr>
              <w:pStyle w:val="Normal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Szkielet człowieka z  ruchomymi elementami  (skala 1: 2)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106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4" w:hanging="0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 xml:space="preserve">Dział III: Dostawa kompletu wyposażenia pracowni przyrodniczej w atlasy i przewodniki do </w:t>
            </w:r>
          </w:p>
          <w:p>
            <w:pPr>
              <w:pStyle w:val="Normal"/>
              <w:ind w:left="0" w:right="44" w:hanging="0"/>
              <w:rPr/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prowadzenia zajęć edukacyjnych oraz zajęć pozalekcyjnych z przyrody, geografii i biologii:</w:t>
            </w:r>
          </w:p>
          <w:p>
            <w:pPr>
              <w:pStyle w:val="Normal"/>
              <w:ind w:left="0" w:right="44" w:hanging="0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</w:tr>
      <w:tr>
        <w:trPr>
          <w:trHeight w:val="526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Atlas geograficzny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Atlas grzybów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Atlas minerałów, kamieni szlachetnych i skał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Atlas przyrodniczy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Atlas roślin chronionych w Polsce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lang w:val="pl-PL"/>
              </w:rPr>
              <w:t>Atlas zwierząt  chronionych w Polsce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Mały atlas anatomiczny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rzewodnik do rozpoznawania drzew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rzewodnik do rozpoznawania grzybów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rzewodnik do rozpoznawania gwiazd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rzewodnik do rozpoznawania motyli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Przewodnik do rozpoznawania owadów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rzewodnik do rozpoznawania ptaków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rzewodnik do rozpoznawania zwierząt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rzewodnik: rośliny i zwierzęta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106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4" w:hanging="0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 xml:space="preserve">Dział IV. Dostawa kompletu wyposażenia pracowni przyrodniczej w odczynniki chemiczne, </w:t>
            </w:r>
          </w:p>
          <w:p>
            <w:pPr>
              <w:pStyle w:val="Normal"/>
              <w:ind w:left="0" w:right="44" w:hanging="0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przyrządy do pomiarów i doświadczeń do prowadzenia zajęć edukacyjnych z przyrody oraz geografii, chemii i fizyki oraz zajęć dodatkowych rozwijających zainteresowania i umiejętności uczniów:</w:t>
            </w:r>
          </w:p>
        </w:tc>
      </w:tr>
      <w:tr>
        <w:trPr>
          <w:trHeight w:val="526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arometr, higrometr, termometr (zestaw)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aterie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Baterie płaskie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iśnieniomierz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Deszczomierz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Kompas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Pojemnik próżniowy z pompką (zestaw 3 elementowy)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Stetoskop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Stoper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aśma miernicza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ermometr laboratoryjny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ermometr z sondą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ermometr zaokienny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Waga szalkowa z tworzywa + odważniki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iatromierz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Zestaw magnesów sztabkowych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Zestaw optyczny - mieszanie barw (krążek Newtona)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Zestaw pałeczek do elektryzowania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Zestaw podstawowych obwodów elektrycznych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Zestaw siłomierzy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Zestaw soczewek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Zestaw sprężyn metalowych 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Kwasomierz glebowy klasyczny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Metale i stopy (zestaw)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arafilm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106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4" w:hanging="0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 xml:space="preserve">Dział V: Dostawa kompletu wyposażenia pracowni przyrodniczej w przyrządy i urządzenia </w:t>
            </w:r>
          </w:p>
          <w:p>
            <w:pPr>
              <w:pStyle w:val="Normal"/>
              <w:ind w:left="0" w:right="44" w:hanging="0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do obserwacji do prowadzenia zajęć edukacyjnych oraz eksperymentów z przyrody i biologii:</w:t>
            </w:r>
          </w:p>
        </w:tc>
      </w:tr>
      <w:tr>
        <w:trPr>
          <w:trHeight w:val="526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Lornetka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Mikroskop - wersja zasilana z sieci/lub baterii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.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Mikroskop z kamerą USB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106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4" w:hanging="0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Dział VI: Dostawa kompletu wyposażenia pracowni przyrodniczej w sprzęt ochronny, techniczny i pomocniczy do wykonywania doświadczeń i realizacji zajęć edukacyjnych z zakresu przyrody, fizyki i chemii:</w:t>
            </w:r>
          </w:p>
        </w:tc>
      </w:tr>
      <w:tr>
        <w:trPr>
          <w:trHeight w:val="526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Fartuch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ata z włókniny chłonnej 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.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Okulary ochronne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.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Rękawice do gorących przedmiotów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.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Rękawiczki lateksowe (op.100 szt.)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.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Czajnik elektryczny bezprzewodowy z regulacją temperatury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.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Drążek teleskopowy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.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Krążek Secchiego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.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Listwa zasilająca (przedłużacz)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.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Lodówka z zamrażalnikiem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1.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Ładowarka do baterii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2.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Naczynie/czerpak do pobierania wody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3.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łyta ociekowa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4.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Saperka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5.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Sieć planktonowa podstawowa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6.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Suszarka na szkło laboratoryjne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7.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entylator biurkowy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106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4" w:hanging="0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CZĘŚĆ 2</w:t>
            </w:r>
          </w:p>
          <w:p>
            <w:pPr>
              <w:pStyle w:val="Normal"/>
              <w:ind w:left="0" w:right="44" w:hanging="0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DOSTAWA WYPOSAŻENIA W SPRZĘT TIK</w:t>
            </w:r>
          </w:p>
        </w:tc>
      </w:tr>
      <w:tr>
        <w:trPr>
          <w:trHeight w:val="526" w:hRule="atLeast"/>
        </w:trPr>
        <w:tc>
          <w:tcPr>
            <w:tcW w:w="106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4" w:hanging="0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 xml:space="preserve">Dział VII: Dostawa kompletu wyposażenia w sprzęt TIK do pracowni przyrodniczej w celu </w:t>
            </w:r>
          </w:p>
          <w:p>
            <w:pPr>
              <w:pStyle w:val="Normal"/>
              <w:ind w:left="0" w:right="44" w:hanging="0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 xml:space="preserve">rozwijania kompetencji kluczowych uczniów oraz uatrakcyjnienia zajęć edukacyjnych i </w:t>
            </w:r>
          </w:p>
          <w:p>
            <w:pPr>
              <w:pStyle w:val="Normal"/>
              <w:ind w:left="0" w:right="44" w:hanging="0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pozalekcyjnych oraz realizacji eksperymentów z zakresu przyrody:</w:t>
            </w:r>
          </w:p>
        </w:tc>
      </w:tr>
      <w:tr>
        <w:trPr>
          <w:trHeight w:val="526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Ekran do rzutnika multimedialnego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Laptop dla nauczyciela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.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Odtwarzacz CD z głośnikami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.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Rzutnik multimedialny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106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4" w:hanging="0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 xml:space="preserve">Dział VIII: Dostawa kompletu wyposażenia ogólnego w narzędzia TIK w celu rozwijania </w:t>
            </w:r>
          </w:p>
          <w:p>
            <w:pPr>
              <w:pStyle w:val="Normal"/>
              <w:ind w:left="0" w:right="44" w:hanging="0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 xml:space="preserve">kompetencji uczniów w zakresie wykorzystywania TiK oraz realizacji eksperymentów na </w:t>
            </w:r>
          </w:p>
          <w:p>
            <w:pPr>
              <w:pStyle w:val="Normal"/>
              <w:ind w:left="0" w:right="44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zajęciach edukacyjnych i pozalekcyjnych:</w:t>
            </w:r>
          </w:p>
        </w:tc>
      </w:tr>
      <w:tr>
        <w:trPr>
          <w:trHeight w:val="526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Punkty dostępowe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Cyfrowe urządzenie zapisujące obraz lub/i dźwięk z oprzyrządowaniem i statywem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.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Dedykowane urządzenie umożliwiające ładowanie oraz zarządzanie mobilnym sprzętem komputerowym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</w:r>
          </w:p>
        </w:tc>
      </w:tr>
      <w:tr>
        <w:trPr>
          <w:trHeight w:val="526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.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Drukarka 3D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.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Klimatyzator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.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Kontroler WLAN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.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Okablowanie strukturalne (komplet)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.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Przenośny komputer dla nauczyciela, wraz z oprogramowaniem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.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Przenośny komputer dla ucznia, wraz z oprogramowaniem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.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Ruter z wbudowanymi lub zewnętrznymi modułami zapory sieciowej i system blokowania włamań(IPS).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1.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Serwer plików NAS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2.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Sieciowe urządzenie wielofunkcyjne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3.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System do zbierania i analizowania odpowiedzi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4.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Urządzenia sieciowe (przełącznik zarządzalny)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5.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Wielkoformatowe, niskoemisyjne, interaktywne urządzenie do projekcji obrazu i emisji dźwięku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6.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izualizer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7.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Zasilacz UPS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12" w:right="1027" w:gutter="0" w:header="708" w:top="764" w:footer="708" w:bottom="141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5370" w:hanging="0"/>
      <w:jc w:val="center"/>
      <w:rPr/>
    </w:pPr>
    <w:r>
      <w:rPr/>
      <w:drawing>
        <wp:inline distT="0" distB="0" distL="0" distR="0">
          <wp:extent cx="6208395" cy="1104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208395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/>
      <w:ind w:left="10" w:hanging="10"/>
    </w:pPr>
    <w:rPr>
      <w:rFonts w:ascii="Arial" w:hAnsi="Arial" w:eastAsia="Arial" w:cs="Arial"/>
      <w:b/>
      <w:color w:val="000000"/>
      <w:sz w:val="20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12:00Z</dcterms:created>
  <dc:creator>Sekretariat</dc:creator>
  <dc:description/>
  <dc:language>en-US</dc:language>
  <cp:lastModifiedBy>Beata Wójcik</cp:lastModifiedBy>
  <cp:lastPrinted>2018-02-16T14:46:00Z</cp:lastPrinted>
  <dcterms:modified xsi:type="dcterms:W3CDTF">2018-03-07T07:12:00Z</dcterms:modified>
  <cp:revision>2</cp:revision>
  <dc:subject/>
  <dc:title/>
</cp:coreProperties>
</file>