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o Regulaminu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 xml:space="preserve">VIII Powiatowych Biegów Ulicznych </w:t>
      </w:r>
      <w:r>
        <w:rPr>
          <w:rFonts w:cs="Arial" w:ascii="Arial" w:hAnsi="Arial"/>
          <w:i/>
        </w:rPr>
        <w:t>„Biegaj z nami”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zwa szkoły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TA ZGŁOSZEN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tafet szkół ponadgimnazjalnych w kategorii dziewcząt i chłopc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III POWIATOWYCH BIEGÓW ULICZNYCH „BIEGAJ Z NAMI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37"/>
        <w:gridCol w:w="3501"/>
        <w:gridCol w:w="3708"/>
        <w:gridCol w:w="303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Szkoły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opiekuna 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sztafet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ziewczęta/chłopcy)</w:t>
              <w:br/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/Dyrektor szkoły/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00:00Z</dcterms:created>
  <dc:creator>Basia</dc:creator>
  <dc:description/>
  <cp:keywords/>
  <dc:language>en-US</dc:language>
  <cp:lastModifiedBy>Katarzyna Petryszak</cp:lastModifiedBy>
  <cp:lastPrinted>2015-07-17T11:12:00Z</cp:lastPrinted>
  <dcterms:modified xsi:type="dcterms:W3CDTF">2018-09-21T07:16:00Z</dcterms:modified>
  <cp:revision>16</cp:revision>
  <dc:subject/>
  <dc:title/>
</cp:coreProperties>
</file>