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o Regulaminu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 xml:space="preserve">VIII Powiatowych Biegów Ulicznych </w:t>
      </w:r>
      <w:r>
        <w:rPr>
          <w:rFonts w:cs="Arial" w:ascii="Arial" w:hAnsi="Arial"/>
          <w:i/>
        </w:rPr>
        <w:t>„Biegaj z nami”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nazwa urzędu gminy 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16"/>
        </w:rPr>
        <w:t xml:space="preserve">(adres urzędu gminy)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ZGŁOS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zentacji gmin z terenu powiatu lubel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O VIII POWIATOWYCH BIEGÓW ULICZNYCH „BIEGAJ Z NAMI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62"/>
        <w:gridCol w:w="4269"/>
        <w:gridCol w:w="2852"/>
        <w:gridCol w:w="268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isko i imię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zamieszkania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SEL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żej wymienione osoby spełniają zapisy ust. 6 pkt. 2 Regulaminu tj. w biegu mogą uczestniczyć kobiety i mężczyźni, którzy ukończyli 25 lat </w:t>
      </w:r>
      <w:r>
        <w:rPr>
          <w:rFonts w:cs="Arial" w:ascii="Arial" w:hAnsi="Arial"/>
          <w:i/>
        </w:rPr>
        <w:t>(pracownicy urzędów gmin, instytucji gminnych z wyłączeniem szkół, radni gmin i powiatu, sołtysi)</w:t>
      </w:r>
      <w:r>
        <w:rPr>
          <w:rFonts w:cs="Arial" w:ascii="Arial" w:hAnsi="Arial"/>
        </w:rPr>
        <w:t xml:space="preserve"> reprezentujący gminy z terenu powiatu lubelskiego (w składzie sztafety - minimum 2 kobiety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/Wójt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08:00Z</dcterms:created>
  <dc:creator>Basia</dc:creator>
  <dc:description/>
  <cp:keywords/>
  <dc:language>en-US</dc:language>
  <cp:lastModifiedBy>Katarzyna Petryszak</cp:lastModifiedBy>
  <cp:lastPrinted>2016-09-02T09:27:00Z</cp:lastPrinted>
  <dcterms:modified xsi:type="dcterms:W3CDTF">2018-09-20T06:56:00Z</dcterms:modified>
  <cp:revision>38</cp:revision>
  <dc:subject/>
  <dc:title/>
</cp:coreProperties>
</file>