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firmowa)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ERTA PRZETARGOW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Dostawa komputerów i szafy mobilnej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br/>
        <w:t>Nazwa wykonawcy: …………………..……………………………………………………………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Fax : ………………………………………E-mail: …………..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CENA OFERTY NETTO (komputery) : …………………………………………………..….………  </w:t>
        <w:br/>
        <w:br/>
        <w:t>PODATEK VAT (STAWKA 23% - komputery) ………………..………….……………..……...…..</w:t>
        <w:br/>
        <w:br/>
        <w:br/>
        <w:t xml:space="preserve">CENA OFERTY NETTO (szafa mobilna) : …………………………….…………..……..….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(STAWKA 23% - szafa mobilna) …………...……………………...…..….…..…..</w:t>
      </w:r>
      <w:r>
        <w:rPr>
          <w:b/>
          <w:sz w:val="24"/>
          <w:szCs w:val="24"/>
        </w:rPr>
        <w:br/>
        <w:br/>
        <w:br/>
        <w:t>CENA OFERTY BRUTTO: …………………………………………………...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"/>
          <w:i/>
          <w:sz w:val="24"/>
          <w:szCs w:val="24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"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  <w:t>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4320" w:firstLine="72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upoważniony przedstawiciel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NADSTANDARDOWE WŁASCIWOŚCI KOMPUTERÓW</w:t>
      </w:r>
      <w:r>
        <w:rPr/>
        <w:t xml:space="preserve"> 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pisać </w:t>
              <w:br/>
              <w:t>TAK lub 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y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o zwiększonej odporności na uszkodzenia mechaniczne (odporność na upadek z wysokości minimum 7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o zwiększonej odporności na kontakt z płynami (minimum na poziomie klawiatury i touchp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zujniki (minimum żyroskop, akcelerometr, kom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ga poniżej 2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prądu – moc zasilacza maksymalnie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e wykonamy:   </w:t>
      </w:r>
      <w:r>
        <w:rPr>
          <w:i/>
          <w:sz w:val="24"/>
          <w:szCs w:val="24"/>
        </w:rPr>
        <w:t>własnymi siłami / przy udziale podwykonawc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W trybie podwykonawstwa zlecimy (wskazać zakres i podwykonawcę) : …………………………</w:t>
        <w:br/>
        <w:br/>
        <w:t>Czy wykonawca jest małym lub średnim przedsiębiorcą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?:   </w:t>
      </w:r>
      <w:r>
        <w:rPr>
          <w:i/>
          <w:sz w:val="24"/>
          <w:szCs w:val="24"/>
        </w:rPr>
        <w:t xml:space="preserve">TAK  /  NIE </w:t>
      </w:r>
      <w:r>
        <w:rPr>
          <w:i/>
          <w:sz w:val="24"/>
          <w:szCs w:val="24"/>
          <w:vertAlign w:val="superscript"/>
        </w:rPr>
        <w:t xml:space="preserve">* </w:t>
      </w:r>
    </w:p>
    <w:p>
      <w:pPr>
        <w:pStyle w:val="NormalnyWeb"/>
        <w:jc w:val="both"/>
        <w:rPr/>
      </w:pPr>
      <w:r>
        <w:rPr>
          <w:sz w:val="20"/>
          <w:szCs w:val="20"/>
        </w:rPr>
        <w:br/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wobec osób fizycznych, od których dane osobowe bezpośrednio lub pośrednio pozyskałem w celu ubiegania się o udzielenie zamówienia publicznego w niniejszym postępowaniu. POUCZENIE: W przypadku gdy wykonawca nie przekazuje danych osobowych innych niż bezpośrednio jego dotyczących lub zachodzi wyłączenie stosowania obowiązku informacyjnego, stosownie do art. 13 ust. 4 lub art. 14 ust. 5 RODO treści oświadczenia wykonawcy nie składa (należy usunąć lub przekreślić niniejsze oświadczenie).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</w:rPr>
        <w:t>…………………………                                                                  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ata)                                                                                                   (upoważniony przedstawiciel wykonawcy)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right"/>
        <w:rPr/>
      </w:pPr>
      <w:r>
        <w:rPr>
          <w:sz w:val="24"/>
          <w:szCs w:val="24"/>
        </w:rPr>
        <w:br/>
      </w:r>
      <w:r>
        <w:rPr/>
        <w:t xml:space="preserve">  Załącznik nr 2  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(pełna nazwa/firma, adres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  <w:br/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nyWeb"/>
        <w:rPr>
          <w:b/>
          <w:b/>
        </w:rPr>
      </w:pPr>
      <w:r>
        <w:rPr/>
        <w:t xml:space="preserve">Na potrzeby postępowania o udzielenie zamówienia publicznego  pn. </w:t>
      </w:r>
      <w:r>
        <w:rPr>
          <w:b/>
        </w:rPr>
        <w:t xml:space="preserve">Dostawa komputerów i szafy mobilnej </w:t>
      </w:r>
      <w:r>
        <w:rPr/>
        <w:t xml:space="preserve">prowadzonego przez </w:t>
      </w:r>
      <w:r>
        <w:rPr>
          <w:b/>
        </w:rPr>
        <w:t>Gminę Jastków</w:t>
      </w:r>
      <w:r>
        <w:rPr>
          <w:i/>
        </w:rPr>
        <w:t xml:space="preserve">, </w:t>
      </w:r>
      <w:r>
        <w:rPr/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4"/>
          <w:szCs w:val="24"/>
        </w:rPr>
        <w:t>OŚWIADCZENIA DOTYCZĄCE WYKONAWCY (właściwe wypełnić)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nie podlegam wykluczeniu z postępowania na podstawie art. 24 ust 1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t 12-22 ustawy Pz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22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/>
                    <w:t>……………</w:t>
                  </w:r>
                  <w:r>
                    <w:rPr/>
                    <w:t xml:space="preserve">.……. </w:t>
                  </w:r>
                  <w:r>
                    <w:rPr>
                      <w:i/>
                      <w:sz w:val="16"/>
                      <w:szCs w:val="16"/>
                    </w:rPr>
                    <w:t>(miejscowość),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dnia ………….……. r. 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…………………………………………</w:t>
                  </w:r>
                  <w:r>
                    <w:rPr>
                      <w:sz w:val="18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(upoważniony przedstawiciel wykonawcy)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świadczam, że zachodzą w stosunku do mnie podstawy wykluczenia z postępowania na podstawie art. …………. ustawy Pzp </w:t>
            </w:r>
            <w:r>
              <w:rPr>
                <w:i/>
              </w:rPr>
              <w:t>(podać mającą zastosowanie podstawę wykluczenia spośród wymienionych w art. 24 ust. 1 pkt 13-14, 16-20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22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/>
                    <w:t>……………</w:t>
                  </w:r>
                  <w:r>
                    <w:rPr/>
                    <w:t xml:space="preserve">.……. </w:t>
                  </w:r>
                  <w:r>
                    <w:rPr>
                      <w:i/>
                      <w:sz w:val="16"/>
                      <w:szCs w:val="16"/>
                    </w:rPr>
                    <w:t>(miejscowość),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dnia ………….……. r. 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…………………………………………</w:t>
                  </w:r>
                  <w:r>
                    <w:rPr>
                      <w:sz w:val="18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(upoważniony przedstawiciel wykonawcy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55pt;margin-top:-2.7pt;width:481.45pt;height:15.7pt;mso-wrap-style:none;v-text-anchor:middle" type="_x0000_t136">
            <v:path textpathok="t"/>
            <v:textpath on="t" fitshape="t" string="NALEŻY ZŁOŻYĆ W TERMINIE 3 DNI OD ZAMIESZCZENIA INFORMACJI Z OTWARCIA OFERT" style="font-family:&quot;Arial Black&quot;;font-size:12pt"/>
            <v:fill o:detectmouseclick="t" type="solid" color2="black"/>
            <v:stroke color="#c00000" weight="9360" joinstyle="miter" endcap="flat"/>
            <w10:wrap type="none"/>
          </v:shape>
        </w:pic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(pełna nazwa/firma, adres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  <w:br/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/GRUPA KAPITAŁOWA</w:t>
      </w:r>
    </w:p>
    <w:p>
      <w:pPr>
        <w:pStyle w:val="NormalnyWeb"/>
        <w:jc w:val="both"/>
        <w:rPr>
          <w:b/>
          <w:b/>
        </w:rPr>
      </w:pPr>
      <w:r>
        <w:rPr/>
        <w:t xml:space="preserve">Na potrzeby postępowania o udzielenie zamówienia publicznego  pn. </w:t>
      </w:r>
      <w:r>
        <w:rPr>
          <w:b/>
        </w:rPr>
        <w:t xml:space="preserve">Dostawa komputerów i szafy mobilnej </w:t>
      </w:r>
      <w:r>
        <w:rPr/>
        <w:t xml:space="preserve">prowadzonego przez </w:t>
      </w:r>
      <w:r>
        <w:rPr>
          <w:b/>
        </w:rPr>
        <w:t>Gminę Jastk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□</w:t>
      </w:r>
      <w:r>
        <w:rPr>
          <w:rFonts w:eastAsia="Courier New"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>nie należę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do grupy kapitał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ej mowa w art. 24 ust. 1 pkt 23 ustawy Pzp.  </w:t>
        <w:br/>
        <w:t>Oświadczam, że nie podlegam wykluczeniu z postępowania na podstawie art. 24 ust 1 pkt 23 ustawy Pzp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  <w:b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pacing w:val="4"/>
          <w:sz w:val="40"/>
          <w:szCs w:val="40"/>
          <w:lang w:val="pl-PL"/>
        </w:rPr>
        <w:t>□</w:t>
      </w:r>
      <w:r>
        <w:rPr>
          <w:rFonts w:eastAsia="Courier New" w:cs="Courier New" w:ascii="Courier New" w:hAnsi="Courier New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ej samej </w:t>
      </w:r>
      <w:r>
        <w:rPr>
          <w:rFonts w:cs="Times New Roman" w:ascii="Times New Roman" w:hAnsi="Times New Roman"/>
          <w:spacing w:val="4"/>
          <w:sz w:val="24"/>
          <w:szCs w:val="24"/>
        </w:rPr>
        <w:t>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  z wykonawcami, którzy złożyli oferty w ww. postępow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 Jednocześnie oświadczam, że w związku z ww. okolicznością, na podstawie art. 24 ust. 11 ustawy Pzp przedkładam następujące środki dowodowe wskazujące na brak podstaw do wykluczenia z niniejszego postępowania:</w:t>
      </w:r>
      <w:r>
        <w:rPr/>
        <w:t xml:space="preserve"> ………………………………………………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kreślić właściwe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/>
          <w:b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76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zawarta w dniu ……………………. 2018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0" w:name="_Hlk510768506"/>
      <w:r>
        <w:rPr>
          <w:b/>
          <w:bCs/>
          <w:sz w:val="24"/>
          <w:szCs w:val="24"/>
        </w:rPr>
        <w:t xml:space="preserve">Gminą Jastków z siedzibą w Panieńszczyzna ul. Chmielowa 3, 21-002 Jastków, </w:t>
        <w:br/>
        <w:t xml:space="preserve">NIP: 713-28-71-020, </w:t>
      </w:r>
      <w:bookmarkEnd w:id="0"/>
      <w:r>
        <w:rPr>
          <w:sz w:val="24"/>
          <w:szCs w:val="24"/>
        </w:rPr>
        <w:t xml:space="preserve">reprezentowaną przez: Wójt Gminy – Teresę Kot, przy kontrasygnacie Skarbnika – Małgorzaty Kamińskiej </w:t>
      </w:r>
      <w:r>
        <w:rPr>
          <w:bCs/>
          <w:sz w:val="24"/>
          <w:szCs w:val="24"/>
        </w:rPr>
        <w:t>zwaną dalej Zamawiający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aną dalej Wykonawc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wyboru najkorzystniejszej oferty w postępowaniu o udzielenie zamówienia publicznego przeprowadzonego zgodnie z ustawą Prawo zamówień publicznych (Dz. U. 2017r. poz. 1579 z późn. zm.)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dostawę komputerów i szafy mobilnej w ramach mikroprojektu "Rozwój kompetencji cyfrowych mieszkańców Gminy Jastków" realizowanego w ramach projektu „Rozwój kompetencji cyfrowych mieszkańców gmin Polski Południowo-Wschodniej” współfinansowanego z Programu Operacyjnego Polska Cyfrowa, Oś Priorytetowa nr 3 „Cyfrowe kompetencje społeczeństwa”, Działanie 3.1 „Działania szkoleniowe na rzecz rozwoju kompetencji cyfrowych”, </w:t>
      </w:r>
      <w:r>
        <w:rPr>
          <w:rFonts w:cs="Times New Roman" w:ascii="Times New Roman" w:hAnsi="Times New Roman"/>
          <w:sz w:val="24"/>
          <w:szCs w:val="24"/>
        </w:rPr>
        <w:t>zostaje zawarta umowa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lineRule="auto" w:line="256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dostawa </w:t>
      </w:r>
      <w:r>
        <w:rPr>
          <w:rFonts w:cs="Times New Roman" w:ascii="Times New Roman" w:hAnsi="Times New Roman"/>
          <w:b/>
          <w:sz w:val="24"/>
          <w:szCs w:val="24"/>
        </w:rPr>
        <w:t>12 komputerów i szafy mobilnej</w:t>
      </w:r>
      <w:r>
        <w:rPr>
          <w:rFonts w:cs="Times New Roman" w:ascii="Times New Roman" w:hAnsi="Times New Roman"/>
          <w:sz w:val="24"/>
          <w:szCs w:val="24"/>
        </w:rPr>
        <w:t>, zgodnie z Ofertą przetargową stanowiącą Załącznik nr 1 oraz Szczegółowym opisem przedmiotu zamówienia – SIWZ stanowiącym Załącznik Nr 2 do niniejszej umowy.</w:t>
      </w:r>
    </w:p>
    <w:p>
      <w:pPr>
        <w:pStyle w:val="Akapitzlist"/>
        <w:numPr>
          <w:ilvl w:val="0"/>
          <w:numId w:val="16"/>
        </w:numPr>
        <w:spacing w:lineRule="auto" w:line="256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inien być fabrycznie nowy, posiadać wszelkie certyfikaty i atesty, aprobaty dopuszczające do sprzedaży i użytkowania na terenie RP, wolny od wad oraz odpowiednio oznaczony symbolem CE, oryginalnie zapakowany.</w:t>
      </w:r>
    </w:p>
    <w:p>
      <w:pPr>
        <w:pStyle w:val="Akapitzlist"/>
        <w:numPr>
          <w:ilvl w:val="0"/>
          <w:numId w:val="16"/>
        </w:numPr>
        <w:spacing w:lineRule="auto" w:line="256" w:before="24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urządzenia stanowiące przedmiot zamówienia stanowią jego wyłączną własność i są wolne od wad fizycznych i praw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RZEDMIOTU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fertą przetargową Zamawiający za realizację przedmiotu umowy zapłaci łączną kwotę nie wyższą niż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artość brutto ………………………………………………………………………………… zł</w:t>
        <w:br/>
        <w:t xml:space="preserve">w tym kwota podatku VAT ……………………………………………………………….… zł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wymienionej w ust. 1 zawarte są wszystkie koszty związane z realizacją przedmiotu umowy, a w szczególności koszty transportu, dostawy, wniesienia, zamontowania i ustawienia w wskazanym przez użytkownika miejscu, instalacji i konfiguracji sprzętu stanowiącego przedmiot zamówienia, gwarancji oraz kosztów związanych z ewentualną wymianą uszkodzonego przedmiotu umowy na nowy. Wynagrodzenie powinno zawierać także należne opłaty wynikające z polskiego prawa podatkowego i cel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WARUNKI DOSTA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zedmiot umowy fabrycznie nowy, wolny od wad i zgodny </w:t>
        <w:br/>
        <w:t xml:space="preserve">z parametrami technicznymi i ilościami określonymi w Szczegółowym Specyfikacji technicznej w terminie nie dłuższym niż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 dni od podpisan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dostawy będzie Urząd Gminy Jastków, Panieńszczyzna, ul. Chmielowa 3, </w:t>
        <w:br/>
        <w:t xml:space="preserve">21-002 Jastków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realizować przedmiot umowy w dzień roboczy </w:t>
        <w:br/>
        <w:t xml:space="preserve">(od poniedziałku do piątku) w godzinach od 8:00 do 14:00 własnym transportem wraz </w:t>
        <w:br/>
        <w:t xml:space="preserve">z dokonaniem rozładunku, bezpośrednio do pomieszczeń wskazanych przez Zamawiającego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wy i montażu (jeżeli dotyczy), Wykonawca uzgodni z upoważnionym pracownikiem Zamawiającego, z co najmniej 3-dniowym wyprzedzeniem (3 dni robocze), potwierdzając ten fakt w formie pisemnej (e-mailowej) na adres </w:t>
      </w:r>
      <w:r>
        <w:rPr>
          <w:rFonts w:cs="Times New Roman" w:ascii="Times New Roman" w:hAnsi="Times New Roman"/>
          <w:b/>
          <w:sz w:val="24"/>
          <w:szCs w:val="24"/>
        </w:rPr>
        <w:t>konrad.makowski@jastkow.pl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zedmiotu zamówienia przez Zamawiającego, nastąpi na podstawie Protokołu odbioru podpisanego przez obie Strony bez zastrzeżeń. Osobą upoważnioną ze strony Zamawiającego do odbioru i podpisania protokołu jest </w:t>
      </w:r>
      <w:r>
        <w:rPr>
          <w:rFonts w:cs="Times New Roman" w:ascii="Times New Roman" w:hAnsi="Times New Roman"/>
          <w:b/>
          <w:sz w:val="24"/>
          <w:szCs w:val="24"/>
        </w:rPr>
        <w:t>inspektor Konrad Makows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momentu dostarczenia przedmiotu zamówienia do Zamawiającego i potwierdzenia jego odbioru Protokołem, o którym mowa powyżej, ryzyko ewentualnego uszkodzenia </w:t>
        <w:br/>
        <w:t>lub utraty obciąża wyłącznie Wykonawcę, w szczególności w przypadku dostawy przedmiotu zamówienia za pośrednictwem kurier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dokumentacji wymaganej zgodnie ze Szczegółowym opisem przedmiotu zamówienia - SIWZ, dotyczącej dostarczanego przedmiotu umowy spowoduje, że Zamawiający ma prawo odmówić odbioru. W takim przypadku nastąpi przesunięcie terminu dostawy na późniejszy z winy Wykonawcy. Nowy termin dostawy Wykonawca ustali z Zamawiaj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ŁATN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przez Wykonawcę faktury będzie „Protokół odbioru” w całości wypełniony i podpisany przez obie Strony bez zastrzeż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realizację przedmiotu umowy na podstawie prawidłowo wystawionej faktury, dostarczonej do siedziby Zamawiającego </w:t>
      </w:r>
      <w:r>
        <w:rPr>
          <w:rFonts w:cs="Times New Roman" w:ascii="Times New Roman" w:hAnsi="Times New Roman"/>
          <w:b/>
          <w:sz w:val="24"/>
          <w:szCs w:val="24"/>
        </w:rPr>
        <w:t>Urząd Gminy Panieńszczyzna ul. Chmielowa 3, 21-002 Jastków</w:t>
      </w:r>
      <w:r>
        <w:rPr>
          <w:rFonts w:cs="Times New Roman" w:ascii="Times New Roman" w:hAnsi="Times New Roman"/>
          <w:sz w:val="24"/>
          <w:szCs w:val="24"/>
        </w:rPr>
        <w:t xml:space="preserve">, w terminie do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jej otrzym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specyfikowania na fakturze cen dla poszczególnych pozy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fakturze podać numer niniejszej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uważana będzie za zrealizowaną w dniu, w którym Bank obciąży konto Zamawiając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będzie realizowana przelewem, na konto wskazane przez Wykonawcę </w:t>
        <w:br/>
        <w:t>na wystawionej faktur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cesji wierzytelności wynikającej z niniejszej umowy ani regulować ich w drodze kompensaty bez pisemnej zgody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ankowe powstałe w Banku Wykonawcy pokrywa Wykonawca, natomiast powstałe w Banku Zamawiającego pokrywa Zamawiaj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gwarantuje, że dostarczony przedmiot umowy jest fabrycznie nowy, kompletny, o wysokim standardzie, zarówno pod względem jakości jak i funkcjonalności, a także wolny od wad materiałowych i konstrukcyj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Protokołu odbioru Wykonawca udziela 24 miesięcznej gwarancji na  zakupiony przedmiot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ramach gwarancji wykonuje wszystkie usługi bezpłatnie, czyli na własny koszt naprawia lub wymienia uszkodzone elementy, które uległy uszkodzeniu w czasie prawidłowego użytkowania i nie obciąża Zamawiającego kosztami powstałymi z tego tytuł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będzie zgłaszał usterki wg własnego wyboru: faksem na nr ………………… lub pocztą elektroniczną na adres ………………………. wskazany przez Wykonawcę (dane wskazane w załączniku nr 1) i każdorazowo potwierdzał w formie pisemnej na druku „Zgłoszenie do naprawy” (wzór – załącznik nr 3 do umowy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a zmiana adresu elektronicznego lub numeru telefonu odbywa się poprzez pisemne powiadomienie Zamawiającego i nie wymaga sporządzenia aneks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okresie gwarancji dostarczony przedmiot zamówienia, o którym mowa w § 1  niniejszej umowy okaże się wadliwy, Wykonawca zobowiązuje się do jego naprawy </w:t>
        <w:br/>
        <w:t xml:space="preserve">w ciąg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dni robo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chwili zgłosz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aprawy przedłużają automatycznie okres gwarancji o czas liczony od dnia zgłoszenia wady do dnia jej usunięc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trzykrotnego nieskutecznego usunięcia tej samej wady, Wykonawca zobowiązuje się do wymiany wadliwego przedmiotu umowy na nowy wolny od wad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w okresie gwarancji wad przedmiotu umowy, które </w:t>
        <w:br/>
        <w:t xml:space="preserve">nie kwalifikują się do usunięcia, Wykonawca zobowiązuje się do wymiany przedmiotu umowy w części lub w cał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nowego przedmiotu umowy nastąpi na koszt i ryzyko Wykonawc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miany przedmiotu umowy na nowy, okres udzielonej gwarancji liczony jest od nowa i biegnie od momentu wymian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nia gwarancyjne wynikające z niniejszej umowy przysługują bezpośrednio  Zamawiającemu, a także bezpośrednio użytkownikowi przedmiotu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ażda wykonana naprawa musi zostać potwierdzona „Protokołem z naprawy” zgodnie </w:t>
        <w:br/>
        <w:t>z załącznikiem nr 4 do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chowania terminu dostawy, określonego w § 3 ust. 1, z przyczyn powstałych po stronie Wykonawcy, Zamawiający naliczy Wykonawcy karę umowną </w:t>
        <w:br/>
        <w:t>za każdy rozpoczęty dzień opóźnienia w wysokości 0,5% wartości brutto przedmiotu umowy, o której mowa w § 2 ust. 1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przystąpieniu do naprawy Wykonawca zapłaci karę umowną w wysokości 0,1% wartości brutto przedmiotu umowy, o której mowa w § 2 ust. 1. – </w:t>
        <w:br/>
        <w:t>za każdy rozpoczęty dzień opóźn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kroczenia maksymalnego terminu na naprawę, określonego </w:t>
        <w:br/>
        <w:t>w § 5 ust. 6 niniejszej umowy, Wykonawca zapłaci karę umowną w wysokości 0,2% wartości brutto przedmiotu umowy, o której mowa w § 2 ust. 1. – za każdy rozpoczęty dzień opóźn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ruszenia przez Wykonawcę postanowień zawartych w umowie, </w:t>
        <w:br/>
        <w:t>w szczególności niewywiązanie się z obowiązków określonych w § 5 w okresie gwarancji, Zamawiający naliczy karę umowną za każde naruszenie w wysokości 1% wartości brutto przedmiotu umowy, o której mowa w § 2 ust. 1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dostawy powyżej 14 roboczych od terminu wyznaczonego </w:t>
        <w:br/>
        <w:t xml:space="preserve">w § 3 ust. 1 niniejszej umowy, Zamawiający zastrzega sobie prawo do odstąpienia </w:t>
        <w:br/>
        <w:t xml:space="preserve">od umowy z winy Wykonawcy w terminie kolejnych 14 dni i naliczenia kary umownej </w:t>
        <w:br/>
        <w:t xml:space="preserve">z tego tytułu w wysokości 20% wartości brutto przedmiotu umowy, o której mowa </w:t>
        <w:br/>
        <w:t>w § 2 ust. 1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ści sobie prawo a Wykonawca wyraża zgodę na  potrącenie kar umownych, o których mowa w niniejszym paragrafie, z wynagrodzenia należnego Wykonawcy </w:t>
        <w:br/>
        <w:t xml:space="preserve">za wykonanie przedmiotu umowy brutto, o którym w § 2 ust. 1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wyłącza odpowiedzialności odszkodowawczej (uzupełniającej) Wykonawcy wobec Zamawiającego, na zasadach określonych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niniejszej umowy rozstrzygane będą w drodze negocjacj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trony nie osiągną kompromisu, wówczas sprawy sporne rozpoznawane będą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wykona bez udziału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wykona z udziałem Podwykonawc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wierzy następujący zakres prac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wrzeć z Podwykonawcą umowę, której zapisy nie będą naruszały postanowień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ziałania i zaniechania osób, z których pomocą wykonuje przedmiot umowy, jak za własne dział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i terminowość prac, które wykonuje przy pomocy Podwykonawców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wykonania Przedmiotu Umowy Wykonawca zobowiązany jest podać, o ile są już znane, nazwy albo imiona i nazwiska oraz dane kontaktowe podwykonawców i osób do kontaktu z nimi, zaangażowanych w realizację Przedmiotu Umowy. Wykonawca zobowiązany jest zawiadomić Zamawiającego o wszelkich zmianach powyższych danych w trakcie realizacji Umowy, a także przekazać informacje na temat nowych podwykonawców, jeśli w późniejszym okresie będzie zamierzał powierzyć im realizację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, za wyjątkiem przesłanek przewidzianych w art. 144 Pzp oraz następujących przypadków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zamówi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jego przedłużenie ze względu na przyczyny leżące po stronie Zamawiającego dotyczące np. braku przygotowania/przekazania miejsca realizac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jego przedłużenie ze względu na obiektywne przyczyny niezawinione przez Strony w tym również spowodowane przez tzw. „siłę wyższą” np. pożar, zalanie itp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e wskazanych powyżej przypadkach Strony obowiązane są wzajemnie się poinformować o zaistniałych okolicznościach wraz z ich szczegółowym opisaniem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 przypadku ustalenia, iż zaistniały przesłanki umożliwiające dokonanie tej zmiany, Zamawiający wyrazi pisemną zgodę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y jakości lub innych parametrów charakterystycznych dla danego elementu przedmiotu zamówienia lub zmiany technologii na równoważną lub lepszą, podniesienia wydajności urządzeń oraz bezpieczeństwa, w sytuacji wycofania z rynku przez producenta lub zakończenia produkcji zaoferowanego przez Wykonawcę przedmiotu zamówienia bądź jego elementów oraz gdy zmiana jest korzystna </w:t>
        <w:br/>
        <w:t>dla Zamawiającego. W takim przypadku, Wykonawca obowiązany jest poinformować Zamawiającego (w terminie obowiązywania Umowy) o zaistniałej sytuacji wraz ze szczegółowym opisaniem zaistniałej zmiany i wynikających stąd konsekwencji, przedstawiając jednocześnie stosowne oświadczenie producenta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lenia, iż zaistniały przesłanki umożliwiające dokonanie tej zmiany,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zi pisemną zgodę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zmian powszechnie obowiązujących przepisów prawa w zakresie mającym wpływ na realizację Umowy. W takim przypadku Strony winny się powiadomić (w terminie obowiązywania Umowy) o zaistniałej sytuacji wraz ze szczegółowym opisaniem zaistniałej zmiany i wynikających stąd konsekwencji, przedstawiając jednocześnie propozycję zmiany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leżności od tego, czy zmiana wpływa na zapisy Umowy czy też wyłącznie </w:t>
        <w:br/>
        <w:t>na kwestie nie uregulowane w niej pisemnie, Zamawiający przygotuje odpowiednio Aneks do Umowy lub wyrazi pisemną zgodę na zmianę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dotyczące ustaleń zawartych w niniejszej umowie wymagają każdorazowo formy pisemnej w postaci aneksu pod rygorem nieważności, za wyjątkiem zmian określonych  w § 5 ust. 5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odstąpienia od umowy w trybie art. 145 ust. 1 ustawy Prawo zamówień publicznych w terminie 30 dni kalendarzowych od powzięcia wiadomości o okolicznościach powodujących, że wykonanie Umowy nie leży w interesie publicznym czego nie można było przewidzieć w chwili zawarcia Umowy lub dalsze wykonywanie Umowy może zagrozić istotnemu interesowi bezpieczeństwa państwa lub bezpieczeństwu publicznemu. W przypadku odstąpienia od umowy w trybie art. 145 us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stawy Prawo zamówień publicznych Wykonawca może żądać wyłącznie wynagrodzenia należnego z tytułu wykonania części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</w:t>
        <w:br/>
        <w:t>z dnia 29 stycznia 2004 roku Prawo zamówień publicznych, Kodeksu cywilnego oraz inne przepisy prawa, mające związek z przedmiotem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Szczegółowy opis przedmiotu zamówienia - SIWZ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zór „Zgłoszenie do naprawy”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Wzór „Protokołu z  naprawy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  <w:tab/>
        <w:tab/>
        <w:tab/>
        <w:tab/>
        <w:t xml:space="preserve">                        ZAMAWIAJĄ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DO NAPR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wa Sprzę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ejsce instal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ser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ta/godzina wystąpienia niespra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bjawy niespra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ta/godzina zgłoszenia niespra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głoszenia dokonano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ozmowy telefonicznej </w:t>
        <w:tab/>
        <w:t>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62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głoszenie faxem </w:t>
        <w:tab/>
        <w:t>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11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rogą elektroniczną (e-mail) </w:t>
        <w:tab/>
        <w:t>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mię i nazwisko osoby przyjmującej zgłoszenie w serwisie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ię i nazwisko oraz podpis osoby zgłaszającej uszkodzeni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Użytkownik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Z NAPR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wa Sprzę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ejsce instal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ser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odzaj naprawy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97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mach gwarancji</w:t>
        <w:tab/>
        <w:t>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9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gwarancją </w:t>
        <w:tab/>
        <w:t></w:t>
      </w:r>
    </w:p>
    <w:p>
      <w:pPr>
        <w:pStyle w:val="Akapitzlist"/>
        <w:tabs>
          <w:tab w:val="clear" w:pos="720"/>
          <w:tab w:val="left" w:pos="29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pis naprawy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) możliwe rodzaje naprawy:</w:t>
      </w:r>
    </w:p>
    <w:p>
      <w:pPr>
        <w:pStyle w:val="Normal"/>
        <w:rPr/>
      </w:pPr>
      <w:r>
        <w:rPr>
          <w:sz w:val="24"/>
          <w:szCs w:val="24"/>
        </w:rPr>
        <w:t>01-wymiana, 02-naprawa, 03-rozbudowa, 04-ekspertyza, 05-prewencja, 06-inne (szczegółowo opisać napra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ta/godzina przekazania urządzenia do eksploatacji po skończonej na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Uwagi osoby wykonującej naprawę z serwis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wagi Użytkow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osoby wykonującej naprawę z serwisu Wykonaw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Podpis Użytkownika: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jc w:val="both"/>
      <w:rPr/>
    </w:pPr>
    <w:r>
      <w:rPr/>
      <w:drawing>
        <wp:inline distT="0" distB="0" distL="0" distR="0">
          <wp:extent cx="5486400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t></w:t>
      </w:r>
      <w:r>
        <w:rPr>
          <w:rStyle w:val="FootnoteCharacters"/>
          <w:sz w:val="24"/>
          <w:szCs w:val="24"/>
          <w:lang w:val="pl-PL"/>
        </w:rPr>
        <w:t>*</w:t>
      </w:r>
      <w:r>
        <w:rPr/>
        <w:t xml:space="preserve"> </w:t>
      </w:r>
      <w:r>
        <w:rPr>
          <w:sz w:val="18"/>
          <w:szCs w:val="18"/>
        </w:rPr>
        <w:t xml:space="preserve">niepotrzebne skreślić </w:t>
      </w:r>
      <w:r>
        <w:rPr>
          <w:sz w:val="18"/>
          <w:szCs w:val="18"/>
          <w:lang w:val="pl-PL"/>
        </w:rPr>
        <w:t xml:space="preserve">lub właściwe podkreślić </w:t>
      </w:r>
      <w:r>
        <w:rPr>
          <w:sz w:val="18"/>
          <w:szCs w:val="18"/>
        </w:rPr>
        <w:t>(w przypadku braku skreślenia</w:t>
      </w:r>
      <w:r>
        <w:rPr>
          <w:sz w:val="18"/>
          <w:szCs w:val="18"/>
          <w:lang w:val="pl-PL"/>
        </w:rPr>
        <w:t xml:space="preserve"> lub podkreślenia w zakresie podwykonawstwa </w:t>
      </w:r>
      <w:r>
        <w:rPr>
          <w:sz w:val="18"/>
          <w:szCs w:val="18"/>
        </w:rPr>
        <w:t xml:space="preserve"> przyjmuje się wykonanie zamówienia własnymi siłami )</w:t>
      </w:r>
      <w:r>
        <w:rPr>
          <w:sz w:val="18"/>
          <w:szCs w:val="18"/>
          <w:lang w:val="pl-PL"/>
        </w:rPr>
        <w:br/>
        <w:br/>
        <w:t xml:space="preserve">** </w:t>
      </w:r>
      <w:r>
        <w:rPr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exact" w:line="266"/>
      <w:jc w:val="center"/>
      <w:outlineLvl w:val="0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pacing w:val="4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262626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  <w:b w:val="false"/>
      <w:color w:val="2626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262626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Courier New"/>
      <w:b w:val="false"/>
      <w:color w:val="26262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23"/>
      <w:szCs w:val="23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Calibri" w:hAnsi="Calibri" w:cs="Calibri"/>
      <w:sz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pacing w:val="-2"/>
      <w:sz w:val="28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  <w:b w:val="false"/>
      <w:color w:val="262626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b w:val="false"/>
      <w:color w:val="262626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color w:val="000000"/>
      <w:spacing w:val="-2"/>
      <w:sz w:val="24"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Mangal"/>
      <w:i/>
      <w:iCs/>
      <w:sz w:val="28"/>
      <w:szCs w:val="28"/>
    </w:rPr>
  </w:style>
  <w:style w:type="character" w:styleId="TekstprzypisudolnegoZnak1">
    <w:name w:val="Tekst przypisu dolnego Znak1"/>
    <w:basedOn w:val="Domylnaczcionkaakapitu"/>
    <w:qFormat/>
    <w:rPr>
      <w:lang w:val="en-US"/>
    </w:rPr>
  </w:style>
  <w:style w:type="character" w:styleId="NagwekZnak1">
    <w:name w:val="Nagłówek Znak1"/>
    <w:basedOn w:val="Domylnaczcionkaakapitu"/>
    <w:qFormat/>
    <w:rPr>
      <w:lang w:val="en-US"/>
    </w:rPr>
  </w:style>
  <w:style w:type="character" w:styleId="StopkaZnak1">
    <w:name w:val="Stopka Znak1"/>
    <w:basedOn w:val="Domylnaczcionkaakapitu"/>
    <w:qFormat/>
    <w:rPr>
      <w:lang w:val="en-US"/>
    </w:rPr>
  </w:style>
  <w:style w:type="character" w:styleId="WW8Num7z3">
    <w:name w:val="WW8Num7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 w:before="0" w:after="120"/>
      <w:jc w:val="both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lineRule="exact" w:line="277"/>
      <w:ind w:left="317" w:firstLine="10"/>
    </w:pPr>
    <w:rPr>
      <w:color w:val="000000"/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  <w:overflowPunct w:val="false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6:00Z</dcterms:created>
  <dc:creator>UGJASTKÓW</dc:creator>
  <dc:description/>
  <dc:language>en-US</dc:language>
  <cp:lastModifiedBy>TomaszChoma</cp:lastModifiedBy>
  <cp:lastPrinted>2018-10-22T16:31:00Z</cp:lastPrinted>
  <dcterms:modified xsi:type="dcterms:W3CDTF">2018-10-22T14:36:00Z</dcterms:modified>
  <cp:revision>2</cp:revision>
  <dc:subject/>
  <dc:title>DOKUMENTACJA PRZETARGOWA</dc:title>
</cp:coreProperties>
</file>