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ieńszczyzna, 01.09.2019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Rekrutacji Uczestni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PLACÓWKI WSPARCIA DZIENNEGO DLA DZIECI I MŁODZIEŻY NA TERENIE GMINY JASTK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ionalny Program Operacyjny Województwa Lubelskiego na lata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kres realizacji projektu: </w:t>
      </w:r>
      <w:r>
        <w:rPr>
          <w:rFonts w:cs="Times New Roman" w:ascii="Times New Roman" w:hAnsi="Times New Roman"/>
          <w:lang w:eastAsia="pl-PL"/>
        </w:rPr>
        <w:t>2019-01-01 do: 2021-12-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Regulamin określa proces rekrutacji Uczestników do Projektu </w:t>
      </w:r>
      <w:r>
        <w:rPr>
          <w:rFonts w:cs="Times New Roman" w:ascii="Times New Roman" w:hAnsi="Times New Roman"/>
          <w:bCs/>
          <w:i/>
          <w:iCs/>
        </w:rPr>
        <w:t>„PLACÓWKI WSPARCIA DZIENNEGO DLA DZIECI I MŁODZIEŻY NA TERENIE GMINY JASTKÓW”</w:t>
      </w:r>
      <w:r>
        <w:rPr>
          <w:rFonts w:cs="Times New Roman" w:ascii="Times New Roman" w:hAnsi="Times New Roman"/>
        </w:rPr>
        <w:t xml:space="preserve">, realizowanego przez FUNDACJĘ WSPÓŁPRACY I ROZWOJU INCEPTUM w partnerstwie z Gminą Jastków w ramach </w:t>
      </w:r>
      <w:r>
        <w:rPr>
          <w:rFonts w:cs="Times New Roman" w:ascii="Times New Roman" w:hAnsi="Times New Roman"/>
          <w:lang w:eastAsia="pl-PL"/>
        </w:rPr>
        <w:t>Regionalnego Programu Operacyjnego Województwa Lubelskiego na lata 2014-2020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pl-PL"/>
        </w:rPr>
        <w:t>Celem głównym projektu jest wzrost dostępności wysokiej jakości usług społecznych użyteczności publicznej, w grupie  95 osób wykluczonych lub zagrożonych ubóstwem i wykluczeniem społecznym z terenu Gminy Jastków do 31.12.2021 r. Projekt zakłada realizację kompleksowych działań na rzecz rozwoju systemu wsparcia rodziny. Placówki wsparcia dziennego przyczynią się do podniesienia jakości usług społecznych i zdrowotnych oraz ograniczenia jednej z istotnych barier jaką jest wykluczenie z dostępu do podstawowych usług publicznych warunkujących możliwości rozwojowe osobom wykluczonym, bądź zagrożonym ubóstwem i wykluczeniem społecznym, w tym osobom z niepełnosprawnościam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ramach Projektu realizowane będą następujące formy wsparcia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ęcia w postaci kół zainteresowań i ognisk wychowawcz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ęcia opiekuńcze obejmujące opiekę i wychowanie, pomoc w nauce (rozwijającą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eastAsia="pl-PL"/>
        </w:rPr>
        <w:t>umiejętność uczenia się), organizację czasu wolnego, zabawę i zajęcia sportowe oraz rozwój zainteresowań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jęcia specjalistyczne prowadzone z psychologiem, logopedą, zajęcia terapeutyczn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upełnieniem zajęć będą działania integracyjne i aktywizujące społecznie dzieci i młodzież poprzez organizację świąt i spotkań rodzinnych oraz wyjazdowe warsztaty tematyczne w okresie ferii i wakacji, spotkania z ciekawymi ludźmi (rozwijające kompetencje społeczne i obywatelskie oraz świadomości i ekspresji kulturalnej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arcie doradcze w ramach Punktu Konsultacyjno- Doradcz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PROJEK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czestnikami Projektu mogą zostać </w:t>
      </w:r>
      <w:r>
        <w:rPr>
          <w:rFonts w:cs="Times New Roman" w:ascii="Times New Roman" w:hAnsi="Times New Roman"/>
          <w:lang w:eastAsia="pl-PL"/>
        </w:rPr>
        <w:t>dzieci i młodzież w wieku 6-16 lat pochodzące z rodzin wykluczonych lub zagrożonych ubóstwem i wykluczeniem społecznym, zamieszkujące zgodnie z Kodeksem Cywilnym na terenie gminy Jastków, spełniające przynajmniej jedno kryterium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jących orzeczenie Poradni Psychologiczno-Pedagogicznej o potrzebie kształcenia specjalneg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soby z niepełnosprawności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z trudną sytuacją finansow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patologicznych (np. alkoholizm jednego lub obojga rodziców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, w których rodzice wyjeżdżają do pracy za granicą („eurosieroty”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wielodzietn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orzystających bezpłatnie z obiadów w szko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horobą przewlekł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eszczonych w rodzinnej pieczy zastępczej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jekt zakłada objęcie wsparciem otoczenia dzieci objętych projekt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REKRUTACJ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odstawowa będzie prowadzona w okresie od 1 września 2019 r. do 30 września 2019 r., w okresie realizacji projektu prowadzona będzie rekrutacja uzupełniając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ę prowadzi Komisja Rekrutacyjna w skład której wchodzą: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zy szkół, do których uczęszczają uczniowie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dzy szkolni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GOPS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Rekrutacyjnej należy w szczególności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naliza dokumentów rekrutacyjnych pod kątem formalnym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łonienie na podstawie złożonych dokumentów oraz diagnozy socjalnej Uczestników Projektu, które spełniają założone kryteria udziału w Projekcie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listy Uczestników Projektu i listy rezerwow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ocesie rekrutacji zostanie wyłonionych  95 Uczestników Projekt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rekrutacji obejmu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Przekazanie informacji na temat Projektu i warunków uczestnictwa, rodzaju wsparcia oraz wymagań stawianych przed Uczestnikami Projektu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Umieszczenie informacji na temat  terminu prowadzonego naboru wykazana na ulotkach i plakatach informacyjnych zamieszonych na tablicach ogłoszeń, stronie internetowej Urzędu Gminy Jastków, podczas spotkań z rodzicami, lokalnych uroczystości i nabożeństwa kościelnych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uczestnictwa w Projekci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formalna pod kątem spełniania warunków uczestnictwa w Projekci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danych potencjalnych Uczestników Projekt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listy Uczestników Projekt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listy rezerwowej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Informowanie drogą telefoniczną o zakwalifikowaniu się do udziału w Projekc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jmowania zgłoszeń: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rekrutacyjne należy pobrać z Biura Projektu w Urzędzie Gminy Jastków, wypełnić czytelnie, podpisać oraz dostarczyć osobiście lub za pomocą poczty tradycyjnej w czasie trwania procesu rekrutacyjnego do Biura Projektu. Złożone przez kandydatów dokumenty nie podlegają zwrotowi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ulamin dopuszcza udział w pojedynczych formach wsparcia realizowanych w ramach działań projektowych dzieci zakwalifikowanych do objęcia wsparciem w oparciu o opinię pedagoga szkolnego lub kierownika Gminnego Ośrodka Pomocy Społe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dokumentów zgłoszeniowych w tym samym czasie przez więcej osób, w pierwszej kolejności przyjmowane są do projektu osoby zaliczane do grupy preferowanej do objęcia wsparciem wedle następujących kryteriów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lub rodzina zagrożona ubóstwem lub wykluczeniem społecznym doświadczająca wielokrotnego wykluczenia społecznego rozumianego jako wykluczenie z powodu więcej niż jednej przesłanek, o których mowa w Wytycznych w zakresie realizacji przedsięwzięć w obszarze włączenia społecznego i zwalczania ubóstwa z wykorzystaniem środków EFS i EFRR na lata 2014-2020 (5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 znacznym lub umiarkowanym stopniu niepełnosprawności, osoba z niepełnosprawnością sprzężoną oraz osoba z niepełnosprawnością intelektualną i osoba z całościowymi zaburzeniami rozwojowymi (5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oba z zaburzeniami psychicznymi zdefiniowane w Ustawie z dnia 19 sierpnia 1994 r. o ochronie zdrowia psychicznego (2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oba z niepełnosprawnością lub osoba niesamodzielna, której dochód nie przekracza 150% właściwego kryterium dochodowego, o którym mowa w ustawie z dnia 12 marca 2004 r. o pomocy społecznej (2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Osoba pochodząca z rodziny korzystającej  z </w:t>
      </w:r>
      <w:r>
        <w:rPr>
          <w:rFonts w:cs="Times New Roman" w:ascii="Times New Roman" w:hAnsi="Times New Roman"/>
        </w:rPr>
        <w:t>Programu Operacyjnego Pomoc Żywnościowa (1 pkt)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łożenie dokumentów rekrutacyjnych nie jest równoznaczne z zakwalifikowaniem do udziału w Projekcie.</w:t>
      </w:r>
    </w:p>
    <w:p>
      <w:pPr>
        <w:pStyle w:val="ListParagraph"/>
        <w:spacing w:lineRule="auto" w:line="36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REZYGNACJI LUB WYKLUCZENIA Z UCZESTNICTWA W PROJEKCIE</w:t>
      </w:r>
    </w:p>
    <w:p>
      <w:pPr>
        <w:pStyle w:val="Normal"/>
        <w:numPr>
          <w:ilvl w:val="3"/>
          <w:numId w:val="6"/>
        </w:numPr>
        <w:spacing w:lineRule="auto" w:line="360" w:before="120" w:after="120"/>
        <w:ind w:left="709" w:right="-4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szczególnych sytuacjach uniemożliwiających uczestnictwo w zajęciach (np. zmiana miejsca zamieszkania, inny ważny powód), rodzice/opiekunowie prawni ucznia mają prawo do rezygnacji  z uczestnictwa w projekcie, po złożeniu pisemnego oświadczenia o rezygnacji i jego przyczynach, w terminie do 7 dni od dnia zaistnienia okoliczności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, gdy uczestnik projektu zrezygnuje z udziału w projekcie, utraci prawo uczestnictwa w projekcie lub zostanie skreślony z listy uczestników projektu, na jego miejsce przyjmowany jest pierwszy/</w:t>
        <w:noBreakHyphen/>
        <w:t>a kandydat/-ka z listy rezerwowej, który/-a zadeklaruje chęć udziału w projekcie i spełni wymogi projekt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uczestnika z zajęć prowadzonych w ramach projektu może nastąpić w przypadku: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ąpienia przyczyn, z powodu których uczestnik został zakwalifikowany do uczestnictwa w projekcie,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enia przez uczestnika 17 roku życia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jest zobowiązany do stosowania się do niniejszego regulamin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zmiany terminu zakończenia postępowania rekrutacyjnego w przypadku wyczerpania miejs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zmiany niniejszego Regulaminu. Wszelkie zmiany Regulaminu wymagają formy pisemnej i wchodzą w życie z dniem ich ogłosz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owiązuje przez cały okres realizacji Projek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prawy nie regulowane niniejszym Regulaminem są rozstrzygane przez Organizatora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interpretację Regulaminu uczestnictwa w Projekcie należy do Organizator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wchodzi w życie z dniem 1 września 2019 roku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PLACÓWKI WSPARCIA DZIENNEGO DLA DZIECI I MŁODZIEŻY NA TERENIE GMINY JASTKÓW”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r projektu  RPLU.11.02.00-06-0112/18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a</dc:creator>
  <dc:description/>
  <dc:language>en-US</dc:language>
  <cp:lastModifiedBy>Beata Wójcik</cp:lastModifiedBy>
  <cp:lastPrinted>2019-04-03T09:20:00Z</cp:lastPrinted>
  <dcterms:modified xsi:type="dcterms:W3CDTF">2020-07-15T07:53:00Z</dcterms:modified>
  <cp:revision>3</cp:revision>
  <dc:subject/>
  <dc:title>Regulamin Rekrutacji Uczestników Projektu</dc:title>
</cp:coreProperties>
</file>