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UMOWA – PROJEKT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W dniu ………………………. 2019 r. 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Gminą Jastków</w:t>
      </w:r>
      <w:r>
        <w:rPr>
          <w:sz w:val="22"/>
          <w:szCs w:val="22"/>
        </w:rPr>
        <w:t xml:space="preserve"> Panieńszczyzna ul. Chmielowa 3, 21-002 Jastków NIP: 713-28-71-020, reprezentowaną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esę Kot - Wójta Gminy Jastków</w:t>
      </w:r>
      <w:r>
        <w:rPr>
          <w:sz w:val="22"/>
          <w:szCs w:val="22"/>
        </w:rPr>
        <w:t xml:space="preserve"> przy kontrasygnacie </w:t>
        <w:br/>
        <w:t>Małgorzaty Kamińskiej - Skarbnika Gminy, zwanym dalej „Zamawiającym”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sz w:val="22"/>
          <w:szCs w:val="22"/>
        </w:rPr>
        <w:t>, (NIP: ……………….) zwanym dalej „Wykonawcą” reprezentowanym przez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została umowa następującej treśc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iniejsza umowa zawarta zostaje na podstawie rozstrzygniętego w dniu ………………….. zapytania ofertowego na: „</w:t>
      </w:r>
      <w:r>
        <w:rPr>
          <w:b/>
          <w:color w:val="000000"/>
          <w:sz w:val="22"/>
          <w:szCs w:val="22"/>
        </w:rPr>
        <w:t xml:space="preserve">Usuwanie awarii na sieciach kanalizacyjnych, naprawa instalacji  kanalizacyjnych na oczyszczalni ścieków oraz na zewnętrznych sieciach między obiektowych – czyszczenie urządzeń przepompowni i tłoczni 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Czyszczenie przepompowni/tłoczni wozem asenizacyjnym i myjka ciśnieniową wraz z wybraniem części stałych z przepompowni/ tłoczni w tym zejście do przepompowni według potrzeb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Parametry sieci kanalizacji sanitarnej, przepompownie oraz oczyszczalnie ścieków: 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ahoma" w:cs="Times New Roman"/>
          <w:sz w:val="22"/>
          <w:szCs w:val="22"/>
          <w:lang w:eastAsia="pl-PL"/>
        </w:rPr>
      </w:pPr>
      <w:r>
        <w:rPr>
          <w:rFonts w:eastAsia="Tahoma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lang w:eastAsia="pl-PL"/>
        </w:rPr>
        <w:t>Przepompownie ścieków sanitarnych: 20 szt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lang w:eastAsia="pl-PL"/>
        </w:rPr>
        <w:t>Tłocznie ścieków: 2szt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lang w:eastAsia="pl-PL"/>
        </w:rPr>
        <w:t>Pompy ścieków w obsłudze: 40szt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280"/>
        <w:contextualSpacing/>
        <w:jc w:val="both"/>
        <w:rPr/>
      </w:pPr>
      <w:r>
        <w:rPr>
          <w:rFonts w:eastAsia="Tahoma" w:cs="Times New Roman" w:ascii="Times New Roman" w:hAnsi="Times New Roman"/>
          <w:lang w:eastAsia="pl-PL"/>
        </w:rPr>
        <w:t>Lokalne oczyszczalnie ścieków: 2sz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0"/>
        <w:jc w:val="both"/>
        <w:rPr>
          <w:rFonts w:ascii="Times New Roman" w:hAnsi="Times New Roman" w:eastAsia="Tahoma" w:cs="Times New Roman"/>
          <w:sz w:val="22"/>
          <w:szCs w:val="22"/>
          <w:lang w:eastAsia="pl-PL"/>
        </w:rPr>
      </w:pPr>
      <w:r>
        <w:rPr>
          <w:rFonts w:eastAsia="Tahoma" w:cs="Times New Roman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szystkie eksploatowane obiekty i urządzenia służące do przesyłu i oczyszczania ścieków, stanowią własność Gminy Jastków i są jej mieniem komunalnym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za wykonaną usługę uzależniona jest:</w:t>
      </w:r>
    </w:p>
    <w:p>
      <w:pPr>
        <w:pStyle w:val="Normal"/>
        <w:spacing w:before="1" w:after="0"/>
        <w:ind w:left="720" w:hanging="0"/>
        <w:rPr/>
      </w:pPr>
      <w:r>
        <w:rPr>
          <w:sz w:val="22"/>
          <w:szCs w:val="22"/>
        </w:rPr>
        <w:t xml:space="preserve">od ilości  przepompowni i tłoczni poddanych procesowi czyszczenia samochodem asenizacyjny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 wynos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………………..zł ( słownie złotych ……………….)(brutto) za 1 szt. przepompowni, tłoczni w tym podatek VAT w wysokości …………zł (słownie złotych; …………)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łkowita wartość zamówienia nie przekroczy kwoty wynikającej z ofert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j.  …………….zł  ( brutto)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będzie dokonywał płatności za wykonaną usługę, po przedłożeniu faktury przez Wykonawc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ciągu 14 dni od otrzymania faktury, na rachunek bankowy Wykonawcy wskazany na fakturze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Szacunkowa ilość czyszczeń przepompowni i tłoczni, które należy poddać procesowi czyszczenia w okresie objętym zamówieniem wynosi 60 sz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 działalność gospodarcz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opróżniania zbiorników bezodpływowych  z  terenu gminy Jastków i transportu nieczystości ciekłych na podstawie decyzji Wójta Gminy Jastków znak: ………………. z dnia ………………. 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 zobowiązany jest do czyszczenia przepompowni ścieków samochodem asenizacyjnym w tym zejście do studzienek kanalizacyjnych według potrzeb, w ilościach wskazanych przez Zamawiającego i  na zlecenie osoby upoważnionej przez Zamawiającego. Zamawiający odnotuje dokonanie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przystąpi do realizacji zamówienia w terminie 3 dni od telefonicznego zgłoszenia potrzeby wykonania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głoszenia potrzeby wykonania usługi dokonywane będą na nr telefonu ………………należącego do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ostaje zawarta na okres od dnia podpisania do 31 grudnia 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tytułu niewykonania bądź nienależytego wykonania umowy Zamawiający może naliczyć Wykonawcy usługi  kary umowne w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za każdy brak oczyszczenia przepompowni i tłoczni ścieków samochodem asenizacyjnym </w:t>
        <w:br/>
        <w:t>w wysokości 70 zł.,</w:t>
      </w:r>
    </w:p>
    <w:p>
      <w:pPr>
        <w:pStyle w:val="Normal"/>
        <w:jc w:val="both"/>
        <w:rPr/>
      </w:pPr>
      <w:r>
        <w:rPr>
          <w:sz w:val="22"/>
          <w:szCs w:val="22"/>
        </w:rPr>
        <w:t>b) za odstąpienie od umowy z przyczyn leżących po stronie Wykonawcy w wysokości 1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może dochodzić odszkodowania uzupełniającego przewyższającego kwotę zastrzeżonych kar umownych do kwoty rzeczywiście poniesionej szkody na zasadach ogó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może odstąpić od umowy gdy:</w:t>
      </w:r>
    </w:p>
    <w:p>
      <w:pPr>
        <w:pStyle w:val="Normal"/>
        <w:numPr>
          <w:ilvl w:val="0"/>
          <w:numId w:val="3"/>
        </w:numPr>
        <w:spacing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usługi przedmiotowej mimo wezwania i wyznaczenia dodatkowego terminu przez Zamawiającego,</w:t>
      </w:r>
    </w:p>
    <w:p>
      <w:pPr>
        <w:pStyle w:val="Normal"/>
        <w:numPr>
          <w:ilvl w:val="0"/>
          <w:numId w:val="3"/>
        </w:numPr>
        <w:spacing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ykonuje usługi niezgodnie z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enie o odstąpieniu winno nastąpić na piśmie w terminie 30 dni od dnia powzięcia  wiedzy o okolicznościach będących podstawą odstąp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sprawach nieuregulowanych niniejszą umową stosuje się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łaściwym do rozstrzygania sporów mogących wyniknąć w wyniku realizacji niniejszej umowy jest Sąd właściwy dla siedziby Zamawiającego</w:t>
      </w:r>
      <w:r>
        <w:rPr>
          <w:color w:val="3366FF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 trzech  jednobrzmiących egzemplarzach, 1 egz. dla Wykonawcy, 2 egz.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ykonawca                                                       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________________________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eastAsia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eastAsia="Tahoma"/>
      <w:color w:val="00000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9:00Z</dcterms:created>
  <dc:creator>UG</dc:creator>
  <dc:description/>
  <cp:keywords/>
  <dc:language>en-US</dc:language>
  <cp:lastModifiedBy>Emilia Komsta</cp:lastModifiedBy>
  <cp:lastPrinted>2019-12-13T10:46:00Z</cp:lastPrinted>
  <dcterms:modified xsi:type="dcterms:W3CDTF">2019-12-13T10:46:00Z</dcterms:modified>
  <cp:revision>5</cp:revision>
  <dc:subject/>
  <dc:title>UMOWA NR ………</dc:title>
</cp:coreProperties>
</file>