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łącznik nr 1</w:t>
      </w:r>
    </w:p>
    <w:p>
      <w:pPr>
        <w:pStyle w:val="Heading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FERTA</w:t>
      </w:r>
    </w:p>
    <w:p>
      <w:pPr>
        <w:pStyle w:val="TextBodyIndent"/>
        <w:spacing w:lineRule="auto" w:line="360"/>
        <w:ind w:left="0" w:hanging="0"/>
        <w:jc w:val="lef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zwa Wykonawcy: 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1135" w:firstLine="708"/>
        <w:jc w:val="left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lef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dres Wykonawcy (kod, miejscowość):………………………………………………………………………………………</w:t>
      </w:r>
    </w:p>
    <w:p>
      <w:pPr>
        <w:pStyle w:val="TextBodyIndent"/>
        <w:spacing w:lineRule="auto" w:line="360"/>
        <w:jc w:val="left"/>
        <w:rPr/>
      </w:pPr>
      <w:r>
        <w:rPr>
          <w:rFonts w:cs="Tahoma" w:ascii="Tahoma" w:hAnsi="Tahoma"/>
          <w:sz w:val="20"/>
          <w:szCs w:val="22"/>
        </w:rPr>
        <w:t xml:space="preserve">(ulica, nr domu, nr lokalu):…………………………………………………………………………………………………………                                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umer telefonu: </w:t>
        <w:tab/>
        <w:t>…………………………… i telefaksu:…………………………… e-mail……………………………</w:t>
      </w:r>
    </w:p>
    <w:p>
      <w:pPr>
        <w:pStyle w:val="TextBodyIndent"/>
        <w:spacing w:lineRule="auto" w:line="360"/>
        <w:jc w:val="left"/>
        <w:rPr/>
      </w:pPr>
      <w:r>
        <w:rPr>
          <w:rFonts w:cs="Tahoma" w:ascii="Tahoma" w:hAnsi="Tahoma"/>
          <w:sz w:val="20"/>
          <w:szCs w:val="22"/>
        </w:rPr>
        <w:t>NIP:</w:t>
        <w:tab/>
        <w:t>………………………………………… REGON: …………………………………………………………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zaproszenie do wzięcia udziału w postępowaniu prowadzonym w trybie zapytania ofertowego na </w:t>
      </w: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Usuwanie awarii na sieciach kanalizacyjnych, naprawa instalacji kanalizacyjnych na oczyszczalni ścieków oraz na zewnętrznych sieciach między obiektowymi – czyszczenie urządzeń przepompowni i tłoczni” </w:t>
      </w:r>
      <w:r>
        <w:rPr>
          <w:rFonts w:cs="Tahoma" w:ascii="Tahoma" w:hAnsi="Tahoma"/>
          <w:sz w:val="20"/>
          <w:szCs w:val="20"/>
        </w:rPr>
        <w:t xml:space="preserve">zgodnie z wymogami określonymi w przedmiocie zamówienia oferujemy wykonanie przedmiotu zamówienia w </w:t>
      </w:r>
      <w:r>
        <w:rPr>
          <w:rFonts w:cs="Tahoma" w:ascii="Tahoma" w:hAnsi="Tahoma"/>
          <w:b/>
          <w:sz w:val="20"/>
          <w:szCs w:val="20"/>
        </w:rPr>
        <w:t>części I</w:t>
      </w:r>
      <w:r>
        <w:rPr>
          <w:rFonts w:cs="Tahoma" w:ascii="Tahoma" w:hAnsi="Tahoma"/>
          <w:sz w:val="20"/>
          <w:szCs w:val="20"/>
        </w:rPr>
        <w:t xml:space="preserve"> za cenę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 powszechne od poniedziałku do soboty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pracy sprzętu ……………………. zł netto za 1 mgh + ……% VAT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pracy sprzętu ……………. zł. Słownie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roboczogodziny ………………….. zł netto za 1 rgh + …… % VAT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Cena brutto roboczogodziny ……………. zł. Słownie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rzut od kosztu zakupu materiału ………………… %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edziele i w dni świąteczne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Cena pracy sprzętu ……………………. zł netto za 1 mgh + ……% VAT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pracy sprzętu ……………. zł. Słownie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roboczogodziny ………………….. zł netto za 1 rgh + …… % VAT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Cena brutto roboczogodziny ……………. zł. Słownie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Narzut od kosztu zakupu materiału ………………… %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ymogami określonymi w przedmiocie zamówienia oferujemy wykonanie przedmiotu zamówienia w </w:t>
      </w:r>
      <w:r>
        <w:rPr>
          <w:rFonts w:cs="Tahoma" w:ascii="Tahoma" w:hAnsi="Tahoma"/>
          <w:b/>
          <w:sz w:val="20"/>
          <w:szCs w:val="20"/>
        </w:rPr>
        <w:t>części II</w:t>
      </w:r>
      <w:r>
        <w:rPr>
          <w:rFonts w:cs="Tahoma" w:ascii="Tahoma" w:hAnsi="Tahoma"/>
          <w:sz w:val="20"/>
          <w:szCs w:val="20"/>
        </w:rPr>
        <w:t xml:space="preserve"> za cenę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809"/>
        <w:gridCol w:w="3056"/>
        <w:gridCol w:w="1341"/>
      </w:tblGrid>
      <w:tr>
        <w:trPr>
          <w:trHeight w:val="9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sług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brutto za czyszczenie 1 szt/przepompowni/tłocz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brutto zł</w:t>
            </w:r>
          </w:p>
        </w:tc>
      </w:tr>
      <w:tr>
        <w:trPr>
          <w:trHeight w:val="96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zyszczenie przepompowni ścieków i tłoczn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ę objętą zamówieniem będziemy wykonywać w okresie do 31 grudnia 2020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tawki roboczogodziny i pracy sprzętu zawierają koszty ogólne i zys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przedmiotem zamówienia i nie wnosimy do niej zastrzeżeń oraz zdobyliśmy konieczne informacj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wiązani niniejszą ofertą na czas wskazany w przedmioc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warty w przedmiocie zamówienia wzór umowy został przez nas zaakceptowany i zobowiązujemy się w przypadku wyboru naszej oferty do zawarcia umowy na warunkach w niej określonych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ę objętą zamówieniem zamierzamy wykonać s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2"/>
        </w:rPr>
        <w:t>Data: .................................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 xml:space="preserve">    </w:t>
        <w:tab/>
        <w:t xml:space="preserve"> </w:t>
        <w:tab/>
        <w:tab/>
        <w:tab/>
        <w:tab/>
        <w:tab/>
        <w:tab/>
        <w:tab/>
        <w:t xml:space="preserve"> Podpis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2:00Z</dcterms:created>
  <dc:creator>UG</dc:creator>
  <dc:description/>
  <cp:keywords/>
  <dc:language>en-US</dc:language>
  <cp:lastModifiedBy>Emilia Komsta</cp:lastModifiedBy>
  <cp:lastPrinted>2019-12-13T12:39:00Z</cp:lastPrinted>
  <dcterms:modified xsi:type="dcterms:W3CDTF">2019-12-13T11:39:00Z</dcterms:modified>
  <cp:revision>4</cp:revision>
  <dc:subject/>
  <dc:title>ZPW</dc:title>
</cp:coreProperties>
</file>