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OŚWIADCZENIA RODZICA/OPIEKUNA PRAWNEGO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t>Oświadczam, że mój syn/ moja córka ………………………………………………………….</w:t>
      </w:r>
    </w:p>
    <w:p>
      <w:pPr>
        <w:pStyle w:val="Normal"/>
        <w:ind w:left="5500" w:hanging="0"/>
        <w:jc w:val="both"/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  <w:t>(imię i nazwisko dziecka)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ie miał/a kontaktu z osobą zakażoną wirusem Covid-19 oraz nikt z członków najbliższej rodziny, otoczenia nie przebywa na kwarantannie, nie przejawia widocznych oznak choroby. Stan zdrowia dziecka jest dobry, syn/córka nie przejawia żadnych oznak chorobowych np. podwyższona temperatura, katar,  kaszel, biegunka, duszności, wysypka, bóle mięśni, ból gardła, utrata smaku czy węchu i </w:t>
      </w:r>
      <w:bookmarkStart w:id="0" w:name="_GoBack"/>
      <w:bookmarkEnd w:id="0"/>
      <w:r>
        <w:rPr>
          <w:rFonts w:eastAsia="Arial" w:cs="Times New Roman" w:ascii="Times New Roman" w:hAnsi="Times New Roman"/>
          <w:sz w:val="24"/>
          <w:szCs w:val="24"/>
        </w:rPr>
        <w:t>inne nietypowe. Jednocześnie oświadczam, iż jestem świadomy/a pełnej odpowiedzialności za dobrowolny udział dziecka w wydarzeniu organizowanym przez GOKiS w Jastkowie, w aktualnej sytuacji epidemiologicznej.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br/>
        <w:t>Oświadczam, iż zostałem/am poinformowany/a o ryzyku, na jakie jest narażone zdrowie mojego dziecka i mojej rodziny tj.:</w:t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- mimo wprowadzonych w GOKiS obostrzeń sanitarnych i wdrożonych wszelkich środków ochronnych zdaję sobie sprawę, że podczas wydarzenia może dojść do zakażenia COVID-19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w przypadku wystąpienia zakażenia lub jego podejrzenia podczas wydarzenia organizowanego przez GOKiS w Jastkowie , zdaję sobie sprawę, iż zarówno moja rodzina, jak i najbliższe otoczenie zostanie skierowane na 14-dniową kwarantannę;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dziecko nie jest/jest* (niewłaściwe skreślić) uczulone na wszelkie środki dezynfekujące. 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br/>
        <w:t>Oświadczam, że w sytuacji zarażenia się mojego dziecka podczas wydarzenia nie będę wnosił/a skarg, zażaleń, pretensji do organizatora, dyrektora ani pracowników placówki, będąc całkowicie świadomy/a zagrożenia epidemiologicznego płynącego z obecnej sytuacji w kraju.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firstLine="376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ata i podpis rodzica/opiekuna prawnego</w:t>
      </w:r>
    </w:p>
    <w:p>
      <w:pPr>
        <w:pStyle w:val="Normal"/>
        <w:spacing w:lineRule="atLeast" w:line="0"/>
        <w:ind w:left="4580" w:hanging="0"/>
        <w:rPr>
          <w:rFonts w:ascii="Arial" w:hAnsi="Arial" w:eastAsia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0:00Z</dcterms:created>
  <dc:creator>Ameta123</dc:creator>
  <dc:description/>
  <dc:language>en-US</dc:language>
  <cp:lastModifiedBy>HP</cp:lastModifiedBy>
  <dcterms:modified xsi:type="dcterms:W3CDTF">2020-06-15T10:40:00Z</dcterms:modified>
  <cp:revision>2</cp:revision>
  <dc:subject/>
  <dc:title/>
</cp:coreProperties>
</file>