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7" w:hanging="900"/>
        <w:rPr/>
      </w:pPr>
      <w:r>
        <w:rPr/>
      </w:r>
    </w:p>
    <w:p>
      <w:pPr>
        <w:sectPr>
          <w:type w:val="continuous"/>
          <w:pgSz w:orient="landscape" w:w="16838" w:h="11906"/>
          <w:pgMar w:left="567" w:right="663" w:gutter="0" w:header="0" w:top="454" w:footer="0" w:bottom="45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17" w:hanging="900"/>
        <w:rPr/>
      </w:pPr>
      <w:r>
        <w:rPr/>
      </w:r>
    </w:p>
    <w:p>
      <w:pPr>
        <w:pStyle w:val="Normal"/>
        <w:jc w:val="center"/>
        <w:rPr/>
      </w:pPr>
      <w:r>
        <w:rPr/>
        <w:t>INFORMACJA O ADMINISTRACJI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przez Gminny Ośrodek Kultury i Spor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Jastkowie zs. w Dąbrowicy w związku z uczestnictwem w X Wiosennym, Rodzinnym Spływie Kajakowym – Radomk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Wyrażam zgodę na publikację zdjęć z moim wizerunkiem na stronie internetowej Gminnego Ośrodka Kultury i Sportu, Gminy Jastków oraz Gazety Jastkows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Danych wskazanych w zgodzie na przetwarzanie Danych osobowych wyrażonej powyżej jest Gminny Ośrodek Kultury i Sportu w Jastkowie zs. w Dąbrowicy, 21-008 Tomaszowice Dąbrowica 133.</w:t>
      </w:r>
    </w:p>
    <w:p>
      <w:pPr>
        <w:pStyle w:val="Normal"/>
        <w:jc w:val="both"/>
        <w:rPr/>
      </w:pPr>
      <w:r>
        <w:rPr>
          <w:sz w:val="16"/>
          <w:szCs w:val="16"/>
        </w:rPr>
        <w:t>Celem zbierania danych jest wykorzystanie tych danych w związku z realizacją zajęć i innych wydarzeń organizowanych przez  GOKiS, publikacja zdjęć na stronie internetowej Gminnego Ośrodka Kultury i Sportu</w:t>
        <w:br/>
        <w:t>w Jastkowie zs. w Dąbrowicy, Gminy Jastków oraz w Gazecie Jastkowskiej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.</w:t>
      </w:r>
    </w:p>
    <w:p>
      <w:pPr>
        <w:pStyle w:val="Normal"/>
        <w:jc w:val="both"/>
        <w:rPr/>
      </w:pPr>
      <w:r>
        <w:rPr>
          <w:sz w:val="16"/>
          <w:szCs w:val="16"/>
        </w:rPr>
        <w:t>Wyrażenie zgody jest warunkiem udziału dziecka/osoby dorosłej w zajęciach i innych wydarzeniach organizowanych przez GOKiS. W każdej chwili przysługuje Pani/Panu prawo do wycofania zgody na przetwarzanie danych osobowych, ale cofnięcie zgody nie wpływa na zgodność z prawem przetwarzania, którego dokonano</w:t>
        <w:br/>
        <w:t>na podstawie zgody przed jej wycofaniem. Do czasu cofnięcia zgody Administrator ma prawo przetwarzać dane osobowe i odwołanie zgody nie wpływa na zgodność z prawem dotychczasowego przetwarzania. Odbiorcami danych będą tylko instytucje upoważnione z mocy prawa. Dane udostępnione przez Panią/Pana nie będą podlegały profilowaniu. Administrator Danych nie ma zamiaru przekazywać danych osobowych do państwa trzeciego</w:t>
        <w:br/>
        <w:t>lub organizacji międzynarodowej. Podanie przez Państwa danych nie jest wymogiem ustawow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80"/>
        </w:rPr>
        <w:t>KOMITET   ORGANIZACYJN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ipunek indywidual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czapka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orba lub plecak kajakowy (worek foliowy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oreczki foliowe do pakowania ekwipun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sandały i buty sportow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łaszcz (sztormiak) od deszczu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kulary przeciwsłoneczn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rowiant i wodę na drogę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apier toaletow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ieniądze na zachciank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bluza na chłód</w:t>
      </w:r>
    </w:p>
    <w:p>
      <w:pPr>
        <w:pStyle w:val="Normal"/>
        <w:rPr>
          <w:sz w:val="16"/>
        </w:rPr>
      </w:pPr>
      <w:r>
        <w:rPr>
          <w:sz w:val="16"/>
        </w:rPr>
        <w:t>-        krótkie i długie spodnie</w:t>
        <w:br/>
        <w:t xml:space="preserve">    (po spływie zmieniamy odzież  z mokrej na suchą)</w:t>
      </w: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 dodatkowa :</w:t>
      </w:r>
    </w:p>
    <w:p>
      <w:pPr>
        <w:pStyle w:val="Normal"/>
        <w:rPr/>
      </w:pPr>
      <w:r>
        <w:rPr>
          <w:b/>
          <w:i/>
        </w:rPr>
        <w:t xml:space="preserve">Wyjeżdżamy  później niż zwykle celem umożliwienia głosowania w wyborach 28 czerwca  </w:t>
      </w:r>
    </w:p>
    <w:p>
      <w:pPr>
        <w:pStyle w:val="Normal"/>
        <w:ind w:left="-517" w:hanging="90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3.15pt;margin-top:351pt;width:329.5pt;height:151.85pt;mso-wrap-style:none;v-text-anchor:middle" type="_x0000_t136">
            <v:path textpathok="t"/>
            <v:textpath on="t" fitshape="t" string="X Wiosenny,&#10;Rodzinny&#10;Spływ Kajakowy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78.95pt;margin-top:160.05pt;width:188.95pt;height:74.25pt;mso-wrap-style:none;v-text-anchor:middle" type="_x0000_t136">
            <v:path textpathok="t"/>
            <v:textpath on="t" fitshape="t" string="28.06.2020&#10;Radomk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51.9pt;margin-top:13.25pt;width:279.55pt;height:105.9pt;mso-wrap-style:none;v-text-anchor:middle" type="_x0000_t136">
            <v:path textpathok="t"/>
            <v:textpath on="t" fitshape="t" string="Gminny Ośrodek&#10;Kultury i Sportu&#10;w Jastkowi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4621530" cy="6767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4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b2b2b2" stroked="t" o:allowincell="f" style="position:absolute;margin-left:84.6pt;margin-top:628.4pt;width:392.2pt;height:67.45pt;mso-wrap-style:none;v-text-anchor:middle" type="_x0000_t136">
            <v:path textpathok="t"/>
            <v:textpath on="t" fitshape="t" string="Informacje, szczegóły, zapisy &#10;GOKiS , ORNAK Jastków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X  Wiosenny Rodzinny Spływ Kajakowy</w:t>
      </w:r>
      <w:r>
        <w:rPr>
          <w:b/>
          <w:bCs/>
        </w:rPr>
        <w:t xml:space="preserve"> </w:t>
      </w:r>
      <w:r>
        <w:rPr>
          <w:b/>
          <w:bCs/>
          <w:sz w:val="24"/>
        </w:rPr>
        <w:t>- Radomka”</w:t>
      </w:r>
    </w:p>
    <w:p>
      <w:pPr>
        <w:pStyle w:val="Normal"/>
        <w:spacing w:lineRule="auto" w:line="360" w:before="10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rzóza –Ryczywół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rFonts w:eastAsia="Banff;Times New Roman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28.06.2020r.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9"/>
        <w:jc w:val="both"/>
        <w:rPr/>
      </w:pPr>
      <w:r>
        <w:rPr>
          <w:color w:val="000080"/>
        </w:rPr>
        <w:t>ORGANIZATORZY  :</w:t>
      </w:r>
      <w:r>
        <w:rPr/>
        <w:t xml:space="preserve"> Gminny Ośrodek Kultury i Sportu w Jastkowie oraz SKKT „ORNAK” z Jastkowa</w:t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 xml:space="preserve">  </w:t>
      </w:r>
      <w:r>
        <w:rPr>
          <w:color w:val="000080"/>
        </w:rPr>
        <w:t>CEL I  ZADANIA  SPŁYWU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FF"/>
        </w:rPr>
      </w:pPr>
      <w:r>
        <w:rPr/>
        <w:t>Poznanie walorów turystycznych Warki i okolic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FF"/>
        </w:rPr>
      </w:pPr>
      <w:r>
        <w:rPr/>
        <w:t>Poznanie walorów krajoznawczych Radomk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</w:rPr>
      </w:pPr>
      <w:r>
        <w:rPr/>
        <w:t>Promocja  odpoczynku w gronie rodzin, integracja mieszkańców naszej gminy , poznanie kolejnej rzeki kajakowej.</w:t>
      </w:r>
    </w:p>
    <w:p>
      <w:pPr>
        <w:pStyle w:val="Normal"/>
        <w:spacing w:before="120" w:after="120"/>
        <w:jc w:val="both"/>
        <w:rPr/>
      </w:pPr>
      <w:r>
        <w:rPr/>
        <w:t>Program i   trasa  Spływu</w:t>
      </w:r>
    </w:p>
    <w:tbl>
      <w:tblPr>
        <w:tblW w:w="7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46"/>
        <w:gridCol w:w="1095"/>
      </w:tblGrid>
      <w:tr>
        <w:trPr>
          <w:trHeight w:val="3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godzi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rogr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lość km</w:t>
            </w:r>
          </w:p>
        </w:tc>
      </w:tr>
      <w:tr>
        <w:trPr>
          <w:trHeight w:val="2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</w:rPr>
              <w:t xml:space="preserve">godz.9.00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</w:rPr>
              <w:t>9.00-10.30</w:t>
            </w:r>
          </w:p>
          <w:p>
            <w:pPr>
              <w:pStyle w:val="Normal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1.00-15.00</w:t>
            </w:r>
          </w:p>
          <w:p>
            <w:pPr>
              <w:pStyle w:val="Normal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</w:rPr>
              <w:t>16.30-18.00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</w:rPr>
              <w:t xml:space="preserve">Ok.18-19.30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Wyjazd z parkingu przy kościele w Jastkowie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azd do Brzózy 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StrongEmphasis"/>
                <w:sz w:val="20"/>
                <w:szCs w:val="20"/>
              </w:rPr>
              <w:t>Spływ : Brzóza - Ryczywół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0"/>
                <w:szCs w:val="20"/>
              </w:rPr>
              <w:t>Posiłek turystyczny przy ognisku (zestaw standardow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wiedzanie Ryczywołu lub Kozienic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powrotny do Jastk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7</w:t>
            </w:r>
          </w:p>
        </w:tc>
      </w:tr>
    </w:tbl>
    <w:p>
      <w:pPr>
        <w:pStyle w:val="Heading4"/>
        <w:spacing w:before="120" w:after="60"/>
        <w:rPr/>
      </w:pPr>
      <w:r>
        <w:rPr>
          <w:color w:val="0000FF"/>
        </w:rPr>
        <w:t>WARUNKI  UCZESTNICTW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płata wpisoweg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uczestnictwa  w  spływie oraz imprezach towarzyszących jest zapoznanie się</w:t>
        <w:br/>
        <w:t>z ustalonymi  zasadami określonymi  w  regulaminie   oraz zobowiązanie się do ich przestrzegania  potwierdzając  to własnoręcznym  pod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się i podpisanie oświadczeń. W przypadku osób niepełnoletnich oświadczenia podpisuje rodzic/opiekun prawny.</w:t>
      </w:r>
    </w:p>
    <w:p>
      <w:pPr>
        <w:pStyle w:val="Tekstpodstawowy3"/>
        <w:numPr>
          <w:ilvl w:val="0"/>
          <w:numId w:val="5"/>
        </w:numPr>
        <w:rPr>
          <w:sz w:val="18"/>
        </w:rPr>
      </w:pPr>
      <w:r>
        <w:rPr>
          <w:sz w:val="18"/>
        </w:rPr>
        <w:t>Nieprzestrzeganie  zasad regulaminu imprezy oraz przepisów bhp i p. poż  może spowodować wykluczenie ze spływu bez prawa zwrotu świadczeń oraz wpisowego.</w:t>
      </w:r>
    </w:p>
    <w:p>
      <w:pPr>
        <w:pStyle w:val="Tekstpodstawowy3"/>
        <w:numPr>
          <w:ilvl w:val="0"/>
          <w:numId w:val="5"/>
        </w:numPr>
        <w:rPr>
          <w:b/>
          <w:b/>
          <w:sz w:val="18"/>
        </w:rPr>
      </w:pPr>
      <w:r>
        <w:rPr>
          <w:sz w:val="18"/>
        </w:rPr>
        <w:t>Umiejętność pływania  ( karta  pływacka  lub oświadczenie ).</w:t>
      </w:r>
    </w:p>
    <w:p>
      <w:pPr>
        <w:pStyle w:val="Tekstpodstawowy3"/>
        <w:numPr>
          <w:ilvl w:val="0"/>
          <w:numId w:val="5"/>
        </w:numPr>
        <w:rPr>
          <w:sz w:val="18"/>
        </w:rPr>
      </w:pPr>
      <w:r>
        <w:rPr>
          <w:sz w:val="18"/>
        </w:rPr>
        <w:t>Organizator ma prawo w przypadkach zagrażających życiu i zdrowiu uczestników  przerwać spływ, a koszty poniesione przez uczestnika nie będą zwracane.</w:t>
      </w:r>
    </w:p>
    <w:p>
      <w:pPr>
        <w:pStyle w:val="Heading4"/>
        <w:spacing w:before="120" w:after="60"/>
        <w:rPr/>
      </w:pPr>
      <w:r>
        <w:rPr/>
        <w:t xml:space="preserve">OBOWIĄZKI  UCZESTNIK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ządkowanie  się   zarządzeniom  kierownictwa  spływu  oraz    ścisłego przestrzegania postanowień niniejszego REGULAMIN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Udzielanie pomocy innym uczestnikom spływu którzy takiej pomocy potrzebuj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Pokrycia wszelkich strat materialnych spowodowanych  przez uczestnika na rzecz organizatora</w:t>
        <w:br/>
        <w:t>lub osób trzecich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Załadunek  i  rozładunek sprzętu pływającego z  samochodów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spływie biorą udział  osoby pełnoletnie, osoby niepełnoletnie pod opieką dorosłych opiekunów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 Wszyscy uczestnicy spływu obowiązkowo płyną w założonej kamizelce  asekuracyjnej</w:t>
        <w:br/>
        <w:t>lub w kapoku.</w:t>
      </w:r>
    </w:p>
    <w:p>
      <w:pPr>
        <w:pStyle w:val="Normal"/>
        <w:jc w:val="both"/>
        <w:rPr/>
      </w:pPr>
      <w:r>
        <w:rPr>
          <w:b/>
          <w:color w:val="FF0000"/>
        </w:rPr>
        <w:t>7</w:t>
      </w:r>
      <w:r>
        <w:rPr>
          <w:color w:val="FF0000"/>
        </w:rPr>
        <w:t>. Spożywanie alkoholu w czasie trwania spływu na wodzie  jest  zabronion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brania się wyprzedzania  kajaka otwierającego, jak również pozostawanie za kajakiem zamykającym.</w:t>
      </w:r>
    </w:p>
    <w:p>
      <w:pPr>
        <w:pStyle w:val="Normal"/>
        <w:rPr/>
      </w:pPr>
      <w:r>
        <w:rPr/>
      </w:r>
    </w:p>
    <w:p>
      <w:pPr>
        <w:pStyle w:val="Heading4"/>
        <w:spacing w:before="80" w:after="80"/>
        <w:rPr>
          <w:color w:val="0000FF"/>
          <w:spacing w:val="-6"/>
        </w:rPr>
      </w:pPr>
      <w:r>
        <w:rPr>
          <w:color w:val="0000FF"/>
          <w:spacing w:val="-6"/>
        </w:rPr>
        <w:t xml:space="preserve">Ś W I A D C Z E N I A </w:t>
      </w:r>
    </w:p>
    <w:p>
      <w:pPr>
        <w:pStyle w:val="Tekstpodstawowy2"/>
        <w:spacing w:before="80" w:after="80"/>
        <w:rPr/>
      </w:pPr>
      <w:r>
        <w:rPr/>
        <w:t>W ramach wpisowego organizatorzy zapewniają: miejsce w kajaku, przejazdy, posiłek  przy ognisku.</w:t>
      </w:r>
    </w:p>
    <w:p>
      <w:pPr>
        <w:pStyle w:val="Normal"/>
        <w:spacing w:before="80" w:after="80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 xml:space="preserve">ZGŁOSZENIA </w:t>
      </w:r>
    </w:p>
    <w:p>
      <w:pPr>
        <w:pStyle w:val="TextBody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Zgłoszenia  wraz  z  wpłatą wpisowego należy kierować do:   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Gminnego Ośrodka Kultury i Sportu w Jastkowie:</w:t>
      </w:r>
    </w:p>
    <w:p>
      <w:pPr>
        <w:pStyle w:val="Tekstpodstawowy2"/>
        <w:rPr>
          <w:b/>
          <w:b/>
          <w:sz w:val="22"/>
        </w:rPr>
      </w:pPr>
      <w:hyperlink r:id="rId3">
        <w:r>
          <w:rPr>
            <w:rStyle w:val="InternetLink"/>
            <w:b/>
            <w:sz w:val="22"/>
          </w:rPr>
          <w:t>gokja@wp.pl</w:t>
        </w:r>
      </w:hyperlink>
      <w:r>
        <w:rPr>
          <w:b/>
          <w:sz w:val="22"/>
        </w:rPr>
        <w:t xml:space="preserve">       </w:t>
      </w:r>
    </w:p>
    <w:p>
      <w:pPr>
        <w:pStyle w:val="Tekstpodstawowy2"/>
        <w:spacing w:before="60" w:after="0"/>
        <w:rPr/>
      </w:pPr>
      <w:r>
        <w:rPr/>
        <w:t>podając: nazwisko i  imię, adres  zamieszkania</w:t>
      </w:r>
    </w:p>
    <w:p>
      <w:pPr>
        <w:pStyle w:val="Tekstpodstawowy2"/>
        <w:spacing w:before="60" w:after="0"/>
        <w:rPr/>
      </w:pPr>
      <w:r>
        <w:rPr/>
        <w:t>Dodatkowo oświadczenie o umiejętności pływania a w przypadku osoby niepełnoletniej oświadczenie opiekuna i ewentualnie zgoda rodziców i upoważnienie dla opiekuna  (jeśli nie płynie pod opieką rodzica).</w:t>
      </w:r>
    </w:p>
    <w:p>
      <w:pPr>
        <w:pStyle w:val="Tekstpodstawowy2"/>
        <w:spacing w:before="60" w:after="0"/>
        <w:rPr>
          <w:color w:val="FF0000"/>
        </w:rPr>
      </w:pPr>
      <w:r>
        <w:rPr>
          <w:color w:val="FF0000"/>
        </w:rPr>
        <w:t>Do dnia  23.06.2020 lub do wyczerpania miejsc. Ilość miejsc jest bardzo ograniczona.</w:t>
      </w:r>
    </w:p>
    <w:p>
      <w:pPr>
        <w:pStyle w:val="Tekstpodstawowy2"/>
        <w:spacing w:before="6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pisowe: </w:t>
      </w:r>
    </w:p>
    <w:p>
      <w:pPr>
        <w:pStyle w:val="Normal"/>
        <w:spacing w:before="120" w:after="120"/>
        <w:jc w:val="both"/>
        <w:rPr/>
      </w:pPr>
      <w:r>
        <w:rPr>
          <w:b/>
          <w:sz w:val="40"/>
          <w:szCs w:val="40"/>
        </w:rPr>
        <w:t>40</w:t>
      </w:r>
      <w:r>
        <w:rPr/>
        <w:t xml:space="preserve"> zł dzieci i młodzież, </w:t>
      </w:r>
      <w:r>
        <w:rPr>
          <w:b/>
          <w:bCs/>
          <w:sz w:val="40"/>
          <w:szCs w:val="40"/>
        </w:rPr>
        <w:t>80</w:t>
      </w:r>
      <w:r>
        <w:rPr/>
        <w:t xml:space="preserve"> zł osoby dorosłe</w:t>
      </w:r>
    </w:p>
    <w:p>
      <w:pPr>
        <w:pStyle w:val="Normal"/>
        <w:spacing w:before="12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POSTANOWIENIA  KOŃCOWE: </w:t>
      </w:r>
    </w:p>
    <w:p>
      <w:pPr>
        <w:pStyle w:val="Normal"/>
        <w:spacing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 rezygnacji z uczestnictwa </w:t>
      </w:r>
      <w:r>
        <w:rPr>
          <w:b/>
        </w:rPr>
        <w:t>poniżej 5</w:t>
      </w:r>
      <w:r>
        <w:rPr/>
        <w:t xml:space="preserve"> dni przed terminem rozpoczęcia spływu wpisowe nie podlega zwrotowi.</w:t>
      </w:r>
    </w:p>
    <w:p>
      <w:pPr>
        <w:pStyle w:val="Tekstpodstawowy3"/>
        <w:numPr>
          <w:ilvl w:val="0"/>
          <w:numId w:val="4"/>
        </w:numPr>
        <w:rPr>
          <w:sz w:val="18"/>
        </w:rPr>
      </w:pPr>
      <w:r>
        <w:rPr>
          <w:sz w:val="18"/>
        </w:rPr>
        <w:t>W przypadku nie dojścia spływu do skutku organizator zobowiązany jest do zwrotu wpisowego.</w:t>
      </w:r>
    </w:p>
    <w:p>
      <w:pPr>
        <w:pStyle w:val="Tekstpodstawowy3"/>
        <w:numPr>
          <w:ilvl w:val="0"/>
          <w:numId w:val="4"/>
        </w:numPr>
        <w:rPr>
          <w:sz w:val="18"/>
        </w:rPr>
      </w:pPr>
      <w:r>
        <w:rPr>
          <w:sz w:val="18"/>
        </w:rPr>
        <w:t>Organizatorzy zastrzegają sobie możliwość zmiany  trasy przy niesprzyjającej aurze lub innych okolicznośc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m warunkiem uczestnictwa  w spływie jest zapoznanie się z ustalonymi zasadami</w:t>
        <w:br/>
        <w:t>w regulaminie ( opracowanym zgodnie z Ustawą  z dnia  29.08.1997  o Usługach Turystycznych) zobowiązuje się do ich przestrzegania  potwierdzając to własnym podpisem ( Dz. U. Nr 55 z dnia 04.06.2001r ).</w:t>
      </w:r>
    </w:p>
    <w:p>
      <w:pPr>
        <w:pStyle w:val="Normal"/>
        <w:jc w:val="both"/>
        <w:rPr/>
      </w:pPr>
      <w:r>
        <w:rPr/>
        <w:t>5.     Uczestnicy biorą udział w  spływie  na  własną  odpowiedzialność.</w:t>
      </w:r>
    </w:p>
    <w:p>
      <w:pPr>
        <w:pStyle w:val="Normal"/>
        <w:rPr/>
      </w:pPr>
      <w:r>
        <w:rPr/>
        <w:t>6.     Ostateczna  interpretacja   niniejszego  regulaminu  należy  do  Kierownictwa Spływu.</w:t>
      </w:r>
    </w:p>
    <w:p>
      <w:pPr>
        <w:pStyle w:val="Tekstpodstawowy2"/>
        <w:jc w:val="left"/>
        <w:rPr/>
      </w:pPr>
      <w:r>
        <w:rPr/>
        <w:t xml:space="preserve">      </w:t>
      </w:r>
    </w:p>
    <w:sectPr>
      <w:type w:val="continuous"/>
      <w:pgSz w:orient="landscape" w:w="16838" w:h="11906"/>
      <w:pgMar w:left="567" w:right="663" w:gutter="0" w:header="0" w:top="454" w:footer="0" w:bottom="45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Pengui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f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PL Penguin;Arial" w:hAnsi="PL Penguin;Arial" w:cs="PL Penguin;Arial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rFonts w:ascii="PL Penguin;Arial" w:hAnsi="PL Penguin;Arial" w:cs="PL Pengui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ff;Times New Roman" w:hAnsi="Banff;Times New Roman" w:cs="Banff;Times New Roman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j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Janusz</dc:creator>
  <dc:description/>
  <cp:keywords/>
  <dc:language>en-US</dc:language>
  <cp:lastModifiedBy>HP</cp:lastModifiedBy>
  <cp:lastPrinted>2020-06-15T12:33:00Z</cp:lastPrinted>
  <dcterms:modified xsi:type="dcterms:W3CDTF">2020-06-15T10:37:00Z</dcterms:modified>
  <cp:revision>25</cp:revision>
  <dc:subject/>
  <dc:title>* * *</dc:title>
</cp:coreProperties>
</file>