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Ogłoszenia o zamówieniu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e osób wskazanych do realizacji Części I zamówienia: szkoleń zawodowych </w:t>
        <w:br/>
        <w:t xml:space="preserve">z tematyki: </w:t>
      </w:r>
      <w:r>
        <w:rPr>
          <w:rFonts w:cs="Times New Roman" w:ascii="Times New Roman" w:hAnsi="Times New Roman"/>
          <w:b/>
          <w:u w:val="single"/>
        </w:rPr>
        <w:t>„Opiekun osoby starsz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trenera nr 1: 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trenera nr …*: ………………………………………………………………………………………</w:t>
      </w:r>
    </w:p>
    <w:p>
      <w:pPr>
        <w:pStyle w:val="Akapitzlist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jeśli dotyczy</w:t>
      </w:r>
    </w:p>
    <w:p>
      <w:pPr>
        <w:pStyle w:val="Akapitzlist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, kwalifikacje: ukończona szkoła oraz szkolenia/kursy uprawniające do  przeprowadzenia szkolenia</w:t>
      </w:r>
    </w:p>
    <w:p>
      <w:pPr>
        <w:pStyle w:val="Akapitzlist"/>
        <w:rPr>
          <w:rFonts w:ascii="Times New Roman" w:hAnsi="Times New Roman" w:cs="Times New Roman"/>
          <w:b/>
          <w:b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109855</wp:posOffset>
                </wp:positionV>
                <wp:extent cx="5760720" cy="587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201"/>
                              <w:gridCol w:w="1816"/>
                              <w:gridCol w:w="24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Trener nr 1: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 xml:space="preserve">Wykształcenie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Data uzyskania dyplomu/ certyfikatu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Instytucja/Uczel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magisters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licencjac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średn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zawodow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inne, jakie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szkolenia/ kursy itp.)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2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Trener nr 2: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 xml:space="preserve">Wykształcenie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Data uzyskania dyplomu/ certyfikatu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Instytucja/Uczel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magisters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licencjac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średn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zawodow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inne, jakie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szkolenia/ kursy itp.)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62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2.55pt;mso-wrap-distance-left:7.05pt;mso-wrap-distance-right:7.05pt;mso-wrap-distance-top:0pt;mso-wrap-distance-bottom:0pt;margin-top:8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1"/>
                        <w:gridCol w:w="2201"/>
                        <w:gridCol w:w="1816"/>
                        <w:gridCol w:w="244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Trener nr 1: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imię i nazwisko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 xml:space="preserve">Wykształcenie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Data uzyskania dyplomu/ certyfikatu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Instytucja/Uczelni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magisters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licencjac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średn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zawodow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inne, jakie?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szkolenia/ kursy itp.)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2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Trener nr 2: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imię i nazwisko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 xml:space="preserve">Wykształcenie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Data uzyskania dyplomu/ certyfikatu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Instytucja/Uczelni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magisters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licencjac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średn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zawodow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inne, jakie?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szkolenia/ kursy itp.)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62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BFBFBF" w:val="clear"/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świadczenia kadry wskazanej do prowadzenia szkolenia zawodowego</w:t>
      </w:r>
    </w:p>
    <w:tbl>
      <w:tblPr>
        <w:tblW w:w="9288" w:type="dxa"/>
        <w:jc w:val="left"/>
        <w:tblInd w:w="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3"/>
        <w:gridCol w:w="2097"/>
        <w:gridCol w:w="1537"/>
        <w:gridCol w:w="2689"/>
        <w:gridCol w:w="2452"/>
      </w:tblGrid>
      <w:tr>
        <w:trPr/>
        <w:tc>
          <w:tcPr>
            <w:tcW w:w="2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Trener nr 1 :</w:t>
            </w:r>
          </w:p>
        </w:tc>
        <w:tc>
          <w:tcPr>
            <w:tcW w:w="6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imię i nazwisko)</w:t>
            </w:r>
          </w:p>
        </w:tc>
      </w:tr>
      <w:tr>
        <w:trPr/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Przedmiot usługi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Data realizacji</w:t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Zamawiający (nazwa i adres)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Ilość zrealizowanych godzin szkolenia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.*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6"/>
        <w:gridCol w:w="2064"/>
        <w:gridCol w:w="1518"/>
        <w:gridCol w:w="2647"/>
        <w:gridCol w:w="2423"/>
      </w:tblGrid>
      <w:tr>
        <w:trPr/>
        <w:tc>
          <w:tcPr>
            <w:tcW w:w="2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Trener nr 2: **</w:t>
            </w:r>
          </w:p>
        </w:tc>
        <w:tc>
          <w:tcPr>
            <w:tcW w:w="65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imię i nazwisko)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Przedmiot usługi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Data realizacji</w:t>
            </w:r>
          </w:p>
        </w:tc>
        <w:tc>
          <w:tcPr>
            <w:tcW w:w="2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Zamawiający (nazwa i adres)</w:t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Ilość zrealizowanych godzin szkolenia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.**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ależy dodać tyle wierszy ile będzie potrzeb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jeżeli doty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ób wskazanych do realizacji Części II zamówienia: szkoleń zawodowych </w:t>
        <w:br/>
        <w:t xml:space="preserve">z tematyki: </w:t>
      </w:r>
      <w:r>
        <w:rPr>
          <w:rFonts w:cs="Times New Roman" w:ascii="Times New Roman" w:hAnsi="Times New Roman"/>
          <w:b/>
          <w:u w:val="single"/>
        </w:rPr>
        <w:t>„Przedstawiciel handlowy”</w:t>
      </w:r>
    </w:p>
    <w:p>
      <w:pPr>
        <w:pStyle w:val="Normal"/>
        <w:tabs>
          <w:tab w:val="clear" w:pos="708"/>
          <w:tab w:val="left" w:pos="16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trenera nr 1: 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trenera nr …*: ………………………………………………………………………………………</w:t>
      </w:r>
    </w:p>
    <w:p>
      <w:pPr>
        <w:pStyle w:val="Akapitzlist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jeśli doty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, kwalifikacje: ukończona szkoła oraz szkolenia/kursy uprawniające do  przeprowadzenia szkolenia</w:t>
      </w:r>
    </w:p>
    <w:p>
      <w:pPr>
        <w:pStyle w:val="Akapitzlist"/>
        <w:rPr>
          <w:rFonts w:ascii="Times New Roman" w:hAnsi="Times New Roman" w:cs="Times New Roman"/>
          <w:b/>
          <w:b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109855</wp:posOffset>
                </wp:positionV>
                <wp:extent cx="5760720" cy="6224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201"/>
                              <w:gridCol w:w="1696"/>
                              <w:gridCol w:w="25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Trener nr 1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 xml:space="preserve">Wykształcenie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Data uzyskania dyplomu/ certyfikatu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Instytucja/Uczel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magisters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licencjac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średn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zawodow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inne, jakie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szkolenia/ kursy itp.)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6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Trener nr 2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 xml:space="preserve">Wykształcenie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Data uzyskania dyplomu/ certyfikatu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Instytucja/Uczel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magisters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licencjac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średn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zawodow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inne, jakie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szkolenia/ kursy itp.)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56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0.15pt;mso-wrap-distance-left:7.05pt;mso-wrap-distance-right:7.05pt;mso-wrap-distance-top:0pt;mso-wrap-distance-bottom:0pt;margin-top:8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2201"/>
                        <w:gridCol w:w="1696"/>
                        <w:gridCol w:w="25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Trener nr 1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imię i nazwisko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 xml:space="preserve">Wykształcenie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Data uzyskania dyplomu/ certyfikatu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Instytucja/Uczelni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magisters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licencjac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średn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zawodow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inne, jakie?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szkolenia/ kursy itp.)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6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Trener nr 2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imię i nazwisko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 xml:space="preserve">Wykształcenie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Data uzyskania dyplomu/ certyfikatu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Instytucja/Uczelni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magisters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licencjac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średn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zawodow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inne, jakie?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szkolenia/ kursy itp.)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56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BFBFBF" w:val="clear"/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świadczenia kadry wskazanej do prowadzenia szkolenia zawodowego</w:t>
      </w:r>
    </w:p>
    <w:tbl>
      <w:tblPr>
        <w:tblW w:w="9288" w:type="dxa"/>
        <w:jc w:val="left"/>
        <w:tblInd w:w="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3"/>
        <w:gridCol w:w="2097"/>
        <w:gridCol w:w="1537"/>
        <w:gridCol w:w="2689"/>
        <w:gridCol w:w="2452"/>
      </w:tblGrid>
      <w:tr>
        <w:trPr/>
        <w:tc>
          <w:tcPr>
            <w:tcW w:w="2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Trener nr 1 :</w:t>
            </w:r>
          </w:p>
        </w:tc>
        <w:tc>
          <w:tcPr>
            <w:tcW w:w="6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imię i nazwisko)</w:t>
            </w:r>
          </w:p>
        </w:tc>
      </w:tr>
      <w:tr>
        <w:trPr/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Przedmiot usługi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Data realizacji</w:t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Zamawiający (nazwa i adres)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Ilość zrealizowanych godzin szkolenia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.*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6"/>
        <w:gridCol w:w="2064"/>
        <w:gridCol w:w="1518"/>
        <w:gridCol w:w="2647"/>
        <w:gridCol w:w="2423"/>
      </w:tblGrid>
      <w:tr>
        <w:trPr/>
        <w:tc>
          <w:tcPr>
            <w:tcW w:w="2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Trener nr 2: **</w:t>
            </w:r>
          </w:p>
        </w:tc>
        <w:tc>
          <w:tcPr>
            <w:tcW w:w="65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imię i nazwisko)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Przedmiot usługi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Data realizacji</w:t>
            </w:r>
          </w:p>
        </w:tc>
        <w:tc>
          <w:tcPr>
            <w:tcW w:w="2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Zamawiający (nazwa i adres)</w:t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Ilość zrealizowanych godzin szkolenia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.**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ależy dodać tyle wierszy ile będzie potrzeb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jeżeli dotyczy</w:t>
      </w:r>
    </w:p>
    <w:p>
      <w:pPr>
        <w:pStyle w:val="Normal"/>
        <w:tabs>
          <w:tab w:val="clear" w:pos="708"/>
          <w:tab w:val="left" w:pos="16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e osób wskazanych do realizacji Części III zamówienia: szkoleń zawodowych </w:t>
        <w:br/>
        <w:t xml:space="preserve">z tematyki: </w:t>
      </w:r>
      <w:r>
        <w:rPr>
          <w:rFonts w:cs="Times New Roman" w:ascii="Times New Roman" w:hAnsi="Times New Roman"/>
          <w:b/>
          <w:u w:val="single"/>
        </w:rPr>
        <w:t>„Pracownik gospodarczy z uprawnieniami SEP do 1kV”</w:t>
      </w:r>
    </w:p>
    <w:p>
      <w:pPr>
        <w:pStyle w:val="Normal"/>
        <w:tabs>
          <w:tab w:val="clear" w:pos="708"/>
          <w:tab w:val="left" w:pos="16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trenera nr 1: 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trenera nr …*: ………………………………………………………………………………………</w:t>
      </w:r>
    </w:p>
    <w:p>
      <w:pPr>
        <w:pStyle w:val="Akapitzlist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jeśli doty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, kwalifikacje: ukończona szkoła oraz szkolenia/kursy uprawniające do  przeprowadzenia szkolenia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109855</wp:posOffset>
                </wp:positionV>
                <wp:extent cx="5760720" cy="587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110"/>
                              <w:gridCol w:w="1967"/>
                              <w:gridCol w:w="24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Trener nr 1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 xml:space="preserve">Wykształcenie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Data uzyskania dyplomu/ certyfikatu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Instytucja/Uczel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magisters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licencjac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średn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zawodow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inne, jakie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szkolenia/ kursy itp.)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2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Trener nr 2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imię i nazwis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 xml:space="preserve">Wykształcenie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Data uzyskania dyplomu/ certyfikatu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ramki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</w:rPr>
                                    <w:t>Instytucja/Uczel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magisters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ższe licencjack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średni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wykształcenie zawodowe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inne, jakie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  <w:t>(szkolenia/ kursy itp.)</w:t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62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Zawartoramki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</w:rPr>
      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2.55pt;mso-wrap-distance-left:7.05pt;mso-wrap-distance-right:7.05pt;mso-wrap-distance-top:0pt;mso-wrap-distance-bottom:0pt;margin-top:8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2110"/>
                        <w:gridCol w:w="1967"/>
                        <w:gridCol w:w="24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Trener nr 1: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imię i nazwisko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 xml:space="preserve">Wykształcenie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Data uzyskania dyplomu/ certyfikatu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Instytucja/Uczelni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magisters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licencjac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średn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zawodow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inne, jakie?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szkolenia/ kursy itp.)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2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Trener nr 2: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imię i nazwisko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 xml:space="preserve">Wykształcenie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Data uzyskania dyplomu/ certyfikatu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Zawartoramki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Instytucja/Uczelni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magisters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ższe licencjack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średni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wykształcenie zawodow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inne, jakie?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  <w:t>(szkolenia/ kursy itp.)</w:t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62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BFBFBF" w:val="clear"/>
                          </w:tcPr>
                          <w:p>
                            <w:pPr>
                              <w:pStyle w:val="Zawartoramki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  <w:t xml:space="preserve">Podstawa do dysponowania trenerem przez Wykonawcę na dzień składania ofert (umowa o pracę, zlecenie, pisemne zobowiązanie danego trenera/wykładowcy o pozostawaniu w dyspozycji Wykonawcy itp.)  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świadczenia kadry wskazanej do prowadzenia szkolenia zawodowego</w:t>
      </w:r>
    </w:p>
    <w:tbl>
      <w:tblPr>
        <w:tblW w:w="9288" w:type="dxa"/>
        <w:jc w:val="left"/>
        <w:tblInd w:w="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3"/>
        <w:gridCol w:w="2097"/>
        <w:gridCol w:w="1537"/>
        <w:gridCol w:w="2689"/>
        <w:gridCol w:w="2452"/>
      </w:tblGrid>
      <w:tr>
        <w:trPr/>
        <w:tc>
          <w:tcPr>
            <w:tcW w:w="2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Trener nr 1 :</w:t>
            </w:r>
          </w:p>
        </w:tc>
        <w:tc>
          <w:tcPr>
            <w:tcW w:w="6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imię i nazwisko)</w:t>
            </w:r>
          </w:p>
        </w:tc>
      </w:tr>
      <w:tr>
        <w:trPr/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Przedmiot usługi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Data realizacji</w:t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Zamawiający (nazwa i adres)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Ilość zrealizowanych godzin szkolenia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.*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6"/>
        <w:gridCol w:w="2064"/>
        <w:gridCol w:w="1518"/>
        <w:gridCol w:w="2647"/>
        <w:gridCol w:w="2423"/>
      </w:tblGrid>
      <w:tr>
        <w:trPr/>
        <w:tc>
          <w:tcPr>
            <w:tcW w:w="2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Trener nr 2: **</w:t>
            </w:r>
          </w:p>
        </w:tc>
        <w:tc>
          <w:tcPr>
            <w:tcW w:w="65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imię i nazwisko)</w:t>
            </w:r>
          </w:p>
        </w:tc>
      </w:tr>
      <w:tr>
        <w:trPr/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Przedmiot usługi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Data realizacji</w:t>
            </w:r>
          </w:p>
        </w:tc>
        <w:tc>
          <w:tcPr>
            <w:tcW w:w="2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Zamawiający (nazwa i adres)</w:t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Ilość zrealizowanych godzin szkolenia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.**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ależy dodać tyle wierszy ile będzie potrzeb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jeżeli doty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ferty należy dołączyć kserokopie dyplomów i certyfikatów wykazanych </w:t>
        <w:br/>
        <w:t>w powyższych tabelach</w:t>
      </w:r>
    </w:p>
    <w:p>
      <w:pPr>
        <w:pStyle w:val="Standard"/>
        <w:ind w:left="47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ędąc świadomym odpowiedzialności karnej zgodnie z art. 297 ust 1 Kodeksu Karnego, oświadczam, iż dane powyższe są zgodne z prawdą i stanem faktycznym możliwym do ustalenia na podstawie posiadanej przez Wykonawcę dokumentacji.</w:t>
      </w:r>
    </w:p>
    <w:p>
      <w:pPr>
        <w:pStyle w:val="Standard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ind w:left="4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ind w:left="4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…………………                                                                         …………………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ejscowość, data</w:t>
      </w:r>
    </w:p>
    <w:p>
      <w:pPr>
        <w:pStyle w:val="Normal"/>
        <w:ind w:left="4956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odpis i pieczątka imienna</w:t>
      </w:r>
    </w:p>
    <w:p>
      <w:pPr>
        <w:pStyle w:val="Standard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częć firmowa Wykonawcy osoby upoważnionej</w:t>
      </w:r>
    </w:p>
    <w:p>
      <w:pPr>
        <w:pStyle w:val="Standard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 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lang w:val="en-US" w:eastAsia="en-US"/>
      </w:rPr>
    </w:pPr>
    <w:bookmarkStart w:id="0" w:name="_Hlk31273405"/>
    <w:bookmarkEnd w:id="0"/>
    <w:r>
      <w:rPr>
        <w:lang w:val="en-US" w:eastAsia="en-US"/>
      </w:rPr>
      <w:drawing>
        <wp:inline distT="0" distB="0" distL="0" distR="0">
          <wp:extent cx="4874895" cy="7874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76" r="-40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Znak">
    <w:name w:val="Nagłówek Znak"/>
    <w:qFormat/>
    <w:rPr>
      <w:rFonts w:ascii="Arial Unicode MS;Arial" w:hAnsi="Arial Unicode MS;Arial" w:eastAsia="Times New Roman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eastAsia="Times New Roman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;Times New Roman" w:hAnsi="Times;Times New Roman" w:eastAsia="Times New Roman" w:cs="Times New Roman"/>
      <w:color w:val="00000A"/>
      <w:sz w:val="24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720" w:after="360"/>
      <w:ind w:hanging="380"/>
      <w:jc w:val="both"/>
    </w:pPr>
    <w:rPr>
      <w:rFonts w:ascii="Times New Roman" w:hAnsi="Times New Roman" w:eastAsia="Calibri" w:cs="Times New Roman"/>
      <w:color w:val="00000A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06:00Z</dcterms:created>
  <dc:creator>Tomasz Lipinski</dc:creator>
  <dc:description/>
  <dc:language>en-US</dc:language>
  <cp:lastModifiedBy>Tomasz Lipinski</cp:lastModifiedBy>
  <dcterms:modified xsi:type="dcterms:W3CDTF">2020-09-24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