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vanish/>
        </w:rPr>
        <w:t>&lt;el:nasz_znak&gt;</w:t>
      </w:r>
      <w:r>
        <w:rPr/>
        <w:t>GK.6840.2.2020.HE.4</w:t>
      </w:r>
    </w:p>
    <w:p>
      <w:pPr>
        <w:pStyle w:val="Header"/>
        <w:rPr/>
      </w:pPr>
      <w:r>
        <w:rPr>
          <w:vanish/>
        </w:rPr>
        <w:t>&lt;el:nasz_znak&gt;</w:t>
      </w:r>
      <w:r>
        <w:rPr/>
        <w:t>GK.6840.6.2021.HE.2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left="-426" w:right="142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OGŁOSZENIE O PRZETARGU</w:t>
      </w:r>
    </w:p>
    <w:p>
      <w:pPr>
        <w:pStyle w:val="Normal"/>
        <w:ind w:left="-426" w:right="142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WÓJT  GMINY  JASTKÓW</w:t>
      </w:r>
    </w:p>
    <w:p>
      <w:pPr>
        <w:pStyle w:val="NormalnyWeb"/>
        <w:shd w:fill="FFFFFF" w:val="clear"/>
        <w:tabs>
          <w:tab w:val="clear" w:pos="708"/>
          <w:tab w:val="left" w:pos="-142" w:leader="none"/>
        </w:tabs>
        <w:ind w:left="-426" w:right="142" w:hanging="0"/>
        <w:jc w:val="center"/>
        <w:rPr/>
      </w:pPr>
      <w:r>
        <w:rPr>
          <w:rStyle w:val="StrongEmphasis"/>
        </w:rPr>
        <w:t>ogłasza pierwszy nieograniczony przetarg ustny na sprzedaż nieruchomości stanowiących własność Gminy Jastków.</w:t>
      </w:r>
    </w:p>
    <w:p>
      <w:pPr>
        <w:pStyle w:val="NormalnyWeb"/>
        <w:shd w:fill="FFFFFF" w:val="clear"/>
        <w:tabs>
          <w:tab w:val="clear" w:pos="708"/>
          <w:tab w:val="left" w:pos="-142" w:leader="none"/>
        </w:tabs>
        <w:ind w:left="-426" w:right="142" w:hanging="0"/>
        <w:rPr>
          <w:b/>
          <w:b/>
          <w:bCs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Przetarg obejmuje :</w:t>
      </w:r>
    </w:p>
    <w:p>
      <w:pPr>
        <w:pStyle w:val="TextBody"/>
        <w:spacing w:lineRule="auto" w:line="240"/>
        <w:ind w:left="-426" w:right="142" w:hanging="0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-426" w:righ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ruchomość położoną w miejscow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nieńszczy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. Jastków, oznaczoną w ewidencji gruntów i budynków jako działka n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/20 o pow. 0,1246 h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klasyfikowana jako użytki: Bi-0,1246 ha), dla której Sąd Rejonowy Lublin-Zachód w Lublinie X Wydział Ksiąg Wieczystych prowadzi księgę wieczystą nr LU1I/00340591/2.</w:t>
      </w:r>
    </w:p>
    <w:p>
      <w:pPr>
        <w:pStyle w:val="Tekstpodstawowy21"/>
        <w:spacing w:lineRule="auto" w:line="240"/>
        <w:ind w:left="-426" w:righ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ruchomość niezabudowana o kształcie  wielokąta. Teren płaski. Dojazd drogą asfaltową- ul. Lubelska.  Działka uzbrojona w sieć elektroenergetyczną, gazową, wodociągową i kanalizacyjną.</w:t>
      </w:r>
    </w:p>
    <w:p>
      <w:pPr>
        <w:pStyle w:val="Tekstpodstawowy21"/>
        <w:spacing w:lineRule="auto" w:line="240"/>
        <w:ind w:left="-426" w:righ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miejscowym planem zagospodarowania przestrzennego </w:t>
      </w:r>
      <w:r>
        <w:rPr>
          <w:rFonts w:cs="Times New Roman" w:ascii="Times New Roman" w:hAnsi="Times New Roman"/>
          <w:sz w:val="24"/>
          <w:szCs w:val="24"/>
        </w:rPr>
        <w:t>działka położona jest na obszarze oznaczonym symbolem PAN 22MN/U - teren zabudowy mieszkaniowej jednorodzinnej z towarzyszącą funkcją usług</w:t>
      </w:r>
    </w:p>
    <w:p>
      <w:pPr>
        <w:pStyle w:val="Tekstpodstawowy21"/>
        <w:spacing w:lineRule="auto" w:line="240"/>
        <w:ind w:left="-426" w:righ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ind w:left="-426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wywoławcza nieruchomości  </w:t>
      </w:r>
      <w:r>
        <w:rPr>
          <w:rFonts w:cs="Times New Roman" w:ascii="Times New Roman" w:hAnsi="Times New Roman"/>
          <w:b/>
          <w:sz w:val="24"/>
          <w:szCs w:val="24"/>
        </w:rPr>
        <w:t>137 500,00 zł</w:t>
      </w:r>
    </w:p>
    <w:p>
      <w:pPr>
        <w:pStyle w:val="Normal"/>
        <w:ind w:left="-426" w:right="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Wysokość wadium – 15 000,00 zł</w:t>
      </w:r>
    </w:p>
    <w:p>
      <w:pPr>
        <w:pStyle w:val="Normal"/>
        <w:ind w:left="-426"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Do ceny nieruchomości ustalonej w drodze przetargu zostanie doliczony podatek VAT w stawce obowiązującej w dniu sprzedaży.</w:t>
      </w:r>
    </w:p>
    <w:p>
      <w:pPr>
        <w:pStyle w:val="Normal"/>
        <w:ind w:left="-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nie jest obciążona ograniczonymi prawami rzeczowymi ani hipoteką i nie ma przeszkód prawnych w rozporządzaniu nią.</w:t>
      </w:r>
    </w:p>
    <w:p>
      <w:pPr>
        <w:pStyle w:val="Normal"/>
        <w:ind w:left="-426"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numPr>
          <w:ilvl w:val="0"/>
          <w:numId w:val="2"/>
        </w:numPr>
        <w:spacing w:lineRule="auto" w:line="240"/>
        <w:ind w:left="-426" w:right="14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ruchomość położoną w miejscow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nieńszczyz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m. Jastków, oznaczoną  w ewidencji gruntów i budynków jako działki nr: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/21 o pow. 0,1127 h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klasyfikowana jako użytki: Bi-0,1127 ha), dla której Sąd Rejonowy Lublin-Zachód w Lublinie X Wydział Ksiąg Wieczystych prowadzi księgę wieczystą nr LU1I/00340591/2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2/17 o pow. 0,0225 h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klasyfikowana jako użytki: Bi-0,0225 ha), dla której Sąd Rejonowy Lublin-Zachód w Lublinie X Wydział Ksiąg Wieczystych prowadzi księgę wieczystą nr LU1I/00210874/0.</w:t>
      </w:r>
    </w:p>
    <w:p>
      <w:pPr>
        <w:pStyle w:val="Normal"/>
        <w:ind w:left="-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niezabudowana o kształcie zbliżonym do trójkąta. Teren płaski. Dojazd drogą asfaltową. Działka uzbrojona w sieć elektroenergetyczną, gazową, wodociągową i kanalizacyjną.</w:t>
      </w:r>
      <w:r>
        <w:rPr>
          <w:color w:val="000000"/>
          <w:sz w:val="24"/>
          <w:szCs w:val="24"/>
        </w:rPr>
        <w:t xml:space="preserve">      Zgodnie z miejscowym planem zagospodarowania przestrzennego </w:t>
      </w:r>
      <w:r>
        <w:rPr>
          <w:sz w:val="24"/>
          <w:szCs w:val="24"/>
        </w:rPr>
        <w:t>działka nr 32/21 położona jest na obszarze oznaczonym symbolem PAN 22MN/U - teren zabudowy mieszkaniowej jednorodzinnej z towarzyszącą funkcją usług, działka nr 32/17 położona jest na obszarze oznaczonym symbolem PAN 21U- teren zabudowy usługowej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142" w:hanging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Cena wywoławcza nieruchomości  149 100,00 zł</w:t>
      </w:r>
    </w:p>
    <w:p>
      <w:pPr>
        <w:pStyle w:val="Normal"/>
        <w:ind w:left="-426" w:right="142" w:hanging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>Wysokość wadium – 16 000,00 zł</w:t>
      </w:r>
    </w:p>
    <w:p>
      <w:pPr>
        <w:pStyle w:val="Normal"/>
        <w:ind w:left="-426" w:right="142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right="142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>Do ceny nieruchomości ustalonej w drodze przetargu zostanie doliczony podatek VAT w stawce obowiązującej w dniu sprzedaży.</w:t>
      </w:r>
    </w:p>
    <w:p>
      <w:pPr>
        <w:pStyle w:val="Normal"/>
        <w:ind w:left="-42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ziałka nr 32/21 nie jest obciążona ograniczonymi prawami rzeczowymi ani hipoteką i nie ma przeszkód prawnych w rozporządzaniu nią a działka nr 32/17 obciążona jest na rzecz PGE Dystrybucja Spółka Akcyjna z siedzibą w Lublinie i jej następców prawnych lub nabywców urządzeń służebnością przesyłu na czas nieoznaczony, wygasającą najpóźniej wraz z likwidacją przedsiębiorstwa, polegającą  na prawie korzystania z nieruchomości obciążonej,  na której znajdują się lub zostaną wybudowane urządzenia elektroenergetyczne, w tym urządzenia powiązane, polegającą w szczególności na prawie do budowy, eksploatacji i utrzymywaniu na niej urządzeń i instalacji elektroenergetycznych, dystrybucji/ przesyłu energii elektrycznej za ich pośrednictwem, prawie dostępu i dojazdu do nich niezbędnym sprzętem w każdym czasie, usuwania awarii, dokonywania napraw, wykonywania czynności eksploatacyjnych, modernizacji, wyprowadzania nowych obwodów w pasie służebności przesyłu, konserwacji, kontroli, przeglądów, wymiany, przebudowy, remontu, rozbudowy i demontażu. Służebność wykonywana będzie na działce nr 32/2 zgodnie z załącznikiem graficznym stanowiącym załącznik numer 1 do aktu not. Rep. A Nr 2635/2018 z dn. 06.06.2018.</w:t>
      </w:r>
    </w:p>
    <w:p>
      <w:pPr>
        <w:pStyle w:val="Normal"/>
        <w:ind w:left="-42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ruchomość położoną w miejscowości </w:t>
      </w:r>
      <w:r>
        <w:rPr>
          <w:b/>
          <w:color w:val="000000"/>
          <w:sz w:val="24"/>
          <w:szCs w:val="24"/>
        </w:rPr>
        <w:t>Dąbrowica</w:t>
      </w:r>
      <w:r>
        <w:rPr>
          <w:color w:val="000000"/>
          <w:sz w:val="24"/>
          <w:szCs w:val="24"/>
        </w:rPr>
        <w:t xml:space="preserve"> gm. Jastków, oznaczoną w ewidencji gruntów i budynków jako działka nr </w:t>
      </w:r>
      <w:r>
        <w:rPr>
          <w:b/>
          <w:color w:val="000000"/>
          <w:sz w:val="24"/>
          <w:szCs w:val="24"/>
        </w:rPr>
        <w:t>495/11 o pow. 0,72 ha,</w:t>
      </w:r>
      <w:r>
        <w:rPr>
          <w:color w:val="000000"/>
          <w:sz w:val="24"/>
          <w:szCs w:val="24"/>
        </w:rPr>
        <w:t xml:space="preserve"> (sklasyfikowana jako użytki: </w:t>
      </w:r>
      <w:r>
        <w:rPr>
          <w:sz w:val="24"/>
          <w:szCs w:val="24"/>
        </w:rPr>
        <w:t>RIIIa-0,54 ha, ŁIV-0,05 ha, ŁV-0,03 ha, ŁVI-0,10 ha),</w:t>
      </w:r>
      <w:r>
        <w:rPr>
          <w:color w:val="000000"/>
          <w:sz w:val="24"/>
          <w:szCs w:val="24"/>
        </w:rPr>
        <w:t xml:space="preserve"> dla której Sąd Rejonowy Lublin-Zachód w Lublinie X Wydział Ksiąg Wieczystych prowadzi księgę wieczystą nr LU1I/00180064/9.</w:t>
      </w:r>
    </w:p>
    <w:p>
      <w:pPr>
        <w:pStyle w:val="Tekstpodstawowy21"/>
        <w:spacing w:lineRule="auto" w:line="240"/>
        <w:ind w:left="-426" w:right="14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eruchomość niezabudowana o nieregularnym kształcie zbliżonym do wielokąta. Teren płaski. Działka  posiada bezpośredni dostępu do drogi publicznej.  Działka uzbrojona w sieć elektroenergetyczną, gazową i wodociągow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miejscowym planem zagospodarowania przestrzennego </w:t>
      </w:r>
      <w:r>
        <w:rPr>
          <w:rFonts w:cs="Times New Roman" w:ascii="Times New Roman" w:hAnsi="Times New Roman"/>
          <w:sz w:val="24"/>
          <w:szCs w:val="24"/>
        </w:rPr>
        <w:t>działka położona jest na obszarach oznaczonych symbolami: DĄB 26-U - tereny zabudowy usługowej, DĄB 25-KXL-tereny wydzielonych ciągów pieszo-jezdnych i DĄB 19-KDZ-P-tereny dróg zbiorczych-powiatowych</w:t>
      </w:r>
    </w:p>
    <w:p>
      <w:pPr>
        <w:pStyle w:val="Tekstpodstawowy21"/>
        <w:spacing w:lineRule="auto" w:line="240"/>
        <w:ind w:left="-426" w:right="1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ind w:left="-426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wywoławcza nieruchomości  </w:t>
      </w:r>
      <w:r>
        <w:rPr>
          <w:rFonts w:cs="Times New Roman" w:ascii="Times New Roman" w:hAnsi="Times New Roman"/>
          <w:b/>
          <w:sz w:val="24"/>
          <w:szCs w:val="24"/>
        </w:rPr>
        <w:t>454 000,00 zł</w:t>
      </w:r>
    </w:p>
    <w:p>
      <w:pPr>
        <w:pStyle w:val="Normal"/>
        <w:ind w:left="-426" w:right="142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Wysokość wadium – 50 000,00 zł</w:t>
      </w:r>
    </w:p>
    <w:p>
      <w:pPr>
        <w:pStyle w:val="Normal"/>
        <w:ind w:left="-426"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Do ceny nieruchomości ustalonej w drodze przetargu zostanie doliczony podatek VAT w stawce obowiązującej w dniu sprzedaży.</w:t>
      </w:r>
    </w:p>
    <w:p>
      <w:pPr>
        <w:pStyle w:val="Normal"/>
        <w:ind w:left="-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ć nie jest obciążona ograniczonymi prawami rzeczowymi ani hipoteką i nie ma przeszkód prawnych w rozporządzaniu nią.</w:t>
      </w:r>
    </w:p>
    <w:p>
      <w:pPr>
        <w:pStyle w:val="Normal"/>
        <w:ind w:left="-426" w:right="14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ind w:left="-426" w:right="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100"/>
        <w:ind w:left="-426" w:right="142" w:hanging="0"/>
        <w:jc w:val="both"/>
        <w:rPr/>
      </w:pPr>
      <w:r>
        <w:rPr>
          <w:color w:val="000000"/>
          <w:sz w:val="24"/>
          <w:szCs w:val="24"/>
        </w:rPr>
        <w:t xml:space="preserve">Przetarg odbędzie się w dniu </w:t>
      </w:r>
      <w:r>
        <w:rPr>
          <w:b/>
          <w:color w:val="000000"/>
          <w:sz w:val="24"/>
          <w:szCs w:val="24"/>
          <w:u w:val="single"/>
        </w:rPr>
        <w:t>20 grudnia 2021 r.</w:t>
      </w:r>
      <w:r>
        <w:rPr>
          <w:color w:val="000000"/>
          <w:sz w:val="24"/>
          <w:szCs w:val="24"/>
        </w:rPr>
        <w:t xml:space="preserve"> w sali konferencyjnej w budynku Urzędu Gminy Jastków w Panieńszczyźnie  ul. Chmielowa 3 </w:t>
      </w:r>
    </w:p>
    <w:p>
      <w:pPr>
        <w:pStyle w:val="Normal"/>
        <w:spacing w:before="0" w:after="100"/>
        <w:ind w:left="-426" w:right="142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 godzinie 10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la nieruchomości nr 32/20, położonej w m. Panieńszczyzna, </w:t>
      </w:r>
    </w:p>
    <w:p>
      <w:pPr>
        <w:pStyle w:val="Normal"/>
        <w:spacing w:before="0" w:after="100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 godzinie 10</w:t>
      </w:r>
      <w:r>
        <w:rPr>
          <w:b/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 xml:space="preserve"> dla nieruchomości nr: 32/21 i 32/17, położonej w m. Panieńszczyzna,</w:t>
      </w:r>
    </w:p>
    <w:p>
      <w:pPr>
        <w:pStyle w:val="Normal"/>
        <w:spacing w:before="0" w:after="100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 godzinie 11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dla nieruchomości nr 495/11, położonej w m. Dąbrowica.</w:t>
      </w:r>
    </w:p>
    <w:p>
      <w:pPr>
        <w:pStyle w:val="Normal"/>
        <w:ind w:left="-426" w:right="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adium winno być wniesione w  pieniądzu w określonej wyżej wysokości, w terminie do dnia </w:t>
      </w:r>
      <w:r>
        <w:rPr>
          <w:b/>
          <w:sz w:val="24"/>
          <w:szCs w:val="24"/>
          <w:u w:val="single"/>
        </w:rPr>
        <w:t>15 grudnia 2021 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łączni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przelewem na konto Urzędu Gminy Jastków numer 14 1240 5497 1111 0010 6615 3260 Bank Polska Kasa Opieki Spółka Akcyjna (Bank PeKao SA).</w:t>
      </w:r>
      <w:r>
        <w:rPr>
          <w:color w:val="000000"/>
          <w:sz w:val="24"/>
          <w:szCs w:val="24"/>
        </w:rPr>
        <w:t xml:space="preserve"> W tytule wpłaty wadium należy</w:t>
      </w:r>
      <w:r>
        <w:rPr>
          <w:sz w:val="24"/>
          <w:szCs w:val="24"/>
        </w:rPr>
        <w:t xml:space="preserve"> wskazać oznaczenie nieruchomości.</w:t>
      </w:r>
      <w:r>
        <w:rPr>
          <w:color w:val="000000"/>
          <w:sz w:val="24"/>
          <w:szCs w:val="24"/>
        </w:rPr>
        <w:t xml:space="preserve"> Za datę wniesienia wadium uznaje się dzień wpływu środków na ww. rachunek bankowy.</w:t>
      </w:r>
    </w:p>
    <w:p>
      <w:pPr>
        <w:pStyle w:val="NormalnyWeb"/>
        <w:spacing w:lineRule="atLeast" w:line="312"/>
        <w:ind w:left="-426" w:right="142" w:hanging="0"/>
        <w:rPr>
          <w:rStyle w:val="StrongEmphasis"/>
        </w:rPr>
      </w:pPr>
      <w:r>
        <w:rPr>
          <w:rStyle w:val="StrongEmphasis"/>
          <w:color w:val="000000"/>
        </w:rPr>
        <w:t xml:space="preserve">Warunki przystąpienia do przetargu </w:t>
      </w:r>
    </w:p>
    <w:p>
      <w:pPr>
        <w:pStyle w:val="Normal"/>
        <w:ind w:left="-426" w:right="142" w:hanging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przetargu mogą wziąć udział osoby fizyczne i prawne, które wpłacą wadium w podanej wyżej wysokości w formie pieniądza z oznaczeniem nieruchomości w wyznaczonym terminie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omisja Przetargowa przed otwarciem przetargu potwierdza wniesienie wadium przez uczestników przetargu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zed otwarciem przetargu jego uczestnik winien przedłożyć komisji przetargowej dowód tożsamości.</w:t>
      </w:r>
    </w:p>
    <w:p>
      <w:pPr>
        <w:pStyle w:val="Normal"/>
        <w:ind w:left="-426" w:right="142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przypadku udziału w przetargu osób pozostających w związku małżeńskim, które obowiązuje ustawowa wspólność majątkowa i nabywają nieruchomość do majątku wspólnego, konieczne jest stawiennictwo obojga małżonków lub w przypadku udziału jednego z nich przedłożenie pisemnej zgody współmałżonka; w przypadku rozdzielności majątkowej- przedstawienie dokumentu ustanawiającego rozdzielność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 przypadku, gdy uczestnikiem przetargu jest osoba inna niż osoba fizyczna, osoba upoważniona do reprezentowania uczestnika powinna przedłożyć do wglądu aktualny wypis z Krajowego Rejestru Sądowego. 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przypadku gdy uczestnikiem przetargu jest osoba fizyczna prowadząca działalność gospodarczą powinna przedłożyć do przetargu wydruk z Centralnej Ewidencji i Informacji o Działalności Gospodarczej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soba nie posiadająca obywatelstwa polskiego powinna mieć zgodę właściwego ministra na zakup nabywanej nieruchomości, bądź wskazanie przepisu, na mocy którego jest zwolniona z uzyskania zgody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ind w:left="-426" w:right="142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rzetarg jest ważny bez względu na liczbę uczestników przetargu, jeżeli przynajmniej jeden uczestnik zaoferuje co najmniej jedno postąpienie powyżej ceny wywoławczej.</w:t>
      </w:r>
      <w:r>
        <w:rPr>
          <w:sz w:val="24"/>
          <w:szCs w:val="24"/>
        </w:rPr>
        <w:t xml:space="preserve"> O wysokości postąpienia zdecydują uczestnicy przetargu, z tym że postąpienie nie może wynosić mniej niż 1 % ceny wywoławczej, z zaokrągleniem w górę do pełnych dziesiątek złotych.</w:t>
      </w:r>
    </w:p>
    <w:p>
      <w:pPr>
        <w:pStyle w:val="Normal"/>
        <w:ind w:left="-426" w:righ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Wadium wniesione przez oferenta, który przetarg wygrał zalicza się na poczet ceny nabycia nieruchomości. Pozostałym uczestnikom wadium zwraca się niezwłocznie, jednak nie później niż przed upływem 3 dni od dnia odpowiednio: odwołania, zamknięcia, unieważnienia lub zakończenia przetargu wynikiem negatywnym przelewem na wskazane konto. Organizator przetargu najpóźniej w ciągu 21 dni od dnia rozstrzygnięcia przetargu zawiadomi nabywcę o miejscu i terminie zawarcia umowy sprzedaży. Wyznaczony termin nie może być krótszy niż 7 dni od dnia doręczenia zawiadomienia. Nabywca jest zobowiązany zapłacić cenę sprzedawanej nieruchomości osiągniętą w przetargu, pomniejszoną o wpłacone wadium, nie później niż do dnia zawarcia umowy przenoszącej własność. 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 razie uchylenia się nabywcy od zawarcia aktu notarialnego tj. niestawienia się w miejscu i terminie podanym w zawiadomieniu lub braku wpłaty ceny do dnia podanego w zawiadomieniu lub niedostarczenia do notariusza dokumentów uprawniających do nabycia, Wójt Gminy może odstąpić od zawarcia umowy, a wpłacone wadium  nie podlega zwrotowi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opłat notarialnych, wypisów z aktu i opłaty sądowe ponosi nabywca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26" w:righ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atkowe informacje:</w:t>
      </w:r>
    </w:p>
    <w:p>
      <w:pPr>
        <w:pStyle w:val="Normal"/>
        <w:ind w:left="-426" w:right="142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ermin złożenia wniosku przez osoby, którym przysługiwało pierwszeństwo w nabyciu zbywanych nieruchomości, na podstawie art. 34 ust.1 pkt 1 i pkt 2 ustawy z dnia 21 sierpnia 1997 r. o gospodarce nieruchomościami (Dz. U. z 2020 r. poz. 1990 ze zm.) upłynął w dniu 26.10.2021r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ieruchomości sprzedawane są na podstawie danych z ewidencji geodezyjnej. Ewentualne wznowienie i okazanie granic odbywa się na koszt i staraniem nabywcy.</w:t>
      </w:r>
    </w:p>
    <w:p>
      <w:pPr>
        <w:pStyle w:val="Normal"/>
        <w:ind w:left="-426"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Wójt Gminy może odwołać przetarg z ważnych powodów, niezwłocznie podając informację o odwołaniu przetargu do publicznej wiadomości, podając przyczynę odwołania przetargu.</w:t>
      </w:r>
    </w:p>
    <w:p>
      <w:pPr>
        <w:pStyle w:val="Normal"/>
        <w:ind w:left="-426" w:right="142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datkowe informacje dotyczące nieruchomości, warunków przetargu oraz wymaganych dokumentów można uzyskać w pok</w:t>
      </w:r>
      <w:r>
        <w:rPr>
          <w:b/>
          <w:color w:val="000000"/>
          <w:sz w:val="24"/>
          <w:szCs w:val="24"/>
        </w:rPr>
        <w:t xml:space="preserve">. Nr 11 </w:t>
      </w:r>
      <w:r>
        <w:rPr>
          <w:color w:val="000000"/>
          <w:sz w:val="24"/>
          <w:szCs w:val="24"/>
        </w:rPr>
        <w:t>Urzędu Gminy Jastków lub pod nr tel</w:t>
      </w:r>
      <w:r>
        <w:rPr>
          <w:b/>
          <w:color w:val="000000"/>
          <w:sz w:val="24"/>
          <w:szCs w:val="24"/>
        </w:rPr>
        <w:t>.  81 502 22 20.</w:t>
      </w:r>
    </w:p>
    <w:p>
      <w:pPr>
        <w:pStyle w:val="Normal"/>
        <w:ind w:left="-426" w:right="142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Ogłoszenie o przetargu zostanie wywieszone na tablicy ogłoszeń w siedzibie Urzędu Gminy Jastków oraz opublikowane w Biuletynie Informacji Publicznej Urzędu Gminy  i na stronie Urzędu Gminy Jastków (</w:t>
      </w:r>
      <w:hyperlink r:id="rId2">
        <w:r>
          <w:rPr>
            <w:rStyle w:val="InternetLink"/>
            <w:sz w:val="24"/>
            <w:szCs w:val="24"/>
          </w:rPr>
          <w:t>www.jastkow.pl</w:t>
        </w:r>
      </w:hyperlink>
      <w:r>
        <w:rPr>
          <w:sz w:val="24"/>
          <w:szCs w:val="24"/>
        </w:rPr>
        <w:t xml:space="preserve">) oraz w prasie poprzez serwis internetowy wpisany do rejestru dzienników i czasopism </w:t>
      </w:r>
      <w:hyperlink r:id="rId3">
        <w:r>
          <w:rPr>
            <w:rStyle w:val="InternetLink"/>
            <w:sz w:val="24"/>
            <w:szCs w:val="24"/>
          </w:rPr>
          <w:t>www.monitorurzedowy.pl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-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42" w:hanging="0"/>
        <w:jc w:val="both"/>
        <w:rPr/>
      </w:pPr>
      <w:r>
        <w:rPr>
          <w:sz w:val="24"/>
          <w:szCs w:val="24"/>
        </w:rPr>
        <w:t>Jastków dnia 18.11.2021 r.</w:t>
      </w:r>
    </w:p>
    <w:p>
      <w:pPr>
        <w:pStyle w:val="NormalnyWeb"/>
        <w:spacing w:lineRule="atLeast" w:line="312"/>
        <w:ind w:left="-426" w:righ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-5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left="142" w:right="-569" w:hanging="0"/>
        <w:rPr/>
      </w:pPr>
      <w:r>
        <w:rPr/>
      </w:r>
    </w:p>
    <w:p>
      <w:pPr>
        <w:pStyle w:val="Normal"/>
        <w:ind w:left="-567" w:right="-283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144" w:top="6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586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85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851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ind w:firstLine="567"/>
      <w:jc w:val="both"/>
      <w:textAlignment w:val="auto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ow.pl/" TargetMode="External"/><Relationship Id="rId3" Type="http://schemas.openxmlformats.org/officeDocument/2006/relationships/hyperlink" Target="http://www.monitorurzedow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8:00Z</dcterms:created>
  <dc:creator>Wacław KORNOWICZ</dc:creator>
  <dc:description/>
  <cp:keywords/>
  <dc:language>en-US</dc:language>
  <cp:lastModifiedBy>EwaH</cp:lastModifiedBy>
  <cp:lastPrinted>2021-11-18T14:48:00Z</cp:lastPrinted>
  <dcterms:modified xsi:type="dcterms:W3CDTF">2021-11-18T13:54:00Z</dcterms:modified>
  <cp:revision>15</cp:revision>
  <dc:subject/>
  <dc:title>Data_. . . . . . . . . . . . . . . . . .</dc:title>
</cp:coreProperties>
</file>