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apewnienie bezpłatnej pomocy tłumacza PJM, SJM, SKOG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kontaktowe osoby uprawnio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3340</wp:posOffset>
                </wp:positionV>
                <wp:extent cx="57531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ię:</w:t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isko: ………………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zamieszkania: ……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kontaktowy: 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e-mail: 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14pt;mso-wrap-distance-left:9.05pt;mso-wrap-distance-right:9.05pt;mso-wrap-distance-top:0pt;mso-wrap-distance-bottom:0pt;margin-top:4.2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ię:</w:t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zwisko: …………………………………………………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 zamieszkania: ………………………………………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 kontaktowy: 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 e-mail: 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ferowany sposób komunikacji z osobą uprawnion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315595</wp:posOffset>
                </wp:positionV>
                <wp:extent cx="5753100" cy="906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 telefoniczny</w:t>
                              <w:tab/>
                              <w:tab/>
                              <w:t>nr tel. 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  <w:tab/>
                              <w:tab/>
                              <w:tab/>
                              <w:tab/>
                              <w:t>nr fax 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czta elektroniczna</w:t>
                              <w:tab/>
                              <w:tab/>
                              <w:t>adres e-mail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71.35pt;mso-wrap-distance-left:9.05pt;mso-wrap-distance-right:9.05pt;mso-wrap-distance-top:0pt;mso-wrap-distance-bottom:0pt;margin-top:24.85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 telefoniczny</w:t>
                        <w:tab/>
                        <w:tab/>
                        <w:t>nr tel. …………………………………………….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</w:t>
                        <w:tab/>
                        <w:tab/>
                        <w:tab/>
                        <w:tab/>
                        <w:t>nr fax ……………………………………………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czta elektroniczna</w:t>
                        <w:tab/>
                        <w:tab/>
                        <w:t>adres e-mail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sprawy, z którą osoba uprawniona chce się zgłosić do Urzędu Gminy Jastk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23495</wp:posOffset>
                </wp:positionV>
                <wp:extent cx="575310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ótki opis sprawy/problemu/zgłoszenia: 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89.2pt;mso-wrap-distance-left:9.05pt;mso-wrap-distance-right:9.05pt;mso-wrap-distance-top:0pt;mso-wrap-distance-bottom:0pt;margin-top:1.85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rótki opis sprawy/problemu/zgłoszenia: ………………………………………………..</w:t>
                        <w:tab/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termin spotk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52400</wp:posOffset>
                </wp:positionV>
                <wp:extent cx="5753100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, godz. ………………………………………………………………………….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3.75pt;mso-wrap-distance-left:9.05pt;mso-wrap-distance-right:9.05pt;mso-wrap-distance-top:0pt;mso-wrap-distance-bottom:0pt;margin-top:12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, godz. ………………………………………………………………………….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a komunik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22860</wp:posOffset>
                </wp:positionV>
                <wp:extent cx="575310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JM (Polski język migowy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SJM (System językowo-migowy)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KOGN (Sposób komunikowania się osób głuchoniewidomych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6.75pt;mso-wrap-distance-left:9.05pt;mso-wrap-distance-right:9.05pt;mso-wrap-distance-top:0pt;mso-wrap-distance-bottom:0pt;margin-top:1.8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PJM (Polski język migowy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SJM (System językowo-migowy)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SKOGN (Sposób komunikowania się osób głuchoniewidomych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!!! Świadczenie jest bezpłatne dla osoby uprawnionej, będącej osobą niepełnosprawną w rozumieniu ustawy</w:t>
        <w:br/>
        <w:t>z dnia 27 sierpnia 1997 r. o rehabilitacji zawodowej i społecznej oraz zatrudnianiu osób niepełnosprawnych</w:t>
        <w:br/>
        <w:t>(Dz. U. z 2011 r. Nr 127, poz. 721 i Nr 171, poz. 101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Marta Krasuska</dc:creator>
  <dc:description/>
  <cp:keywords/>
  <dc:language>en-US</dc:language>
  <cp:lastModifiedBy>Weronika Mielnicka</cp:lastModifiedBy>
  <cp:lastPrinted>2018-02-26T07:05:00Z</cp:lastPrinted>
  <dcterms:modified xsi:type="dcterms:W3CDTF">2021-10-18T08:21:00Z</dcterms:modified>
  <cp:revision>2</cp:revision>
  <dc:subject/>
  <dc:title/>
</cp:coreProperties>
</file>