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32998667"/>
      <w:r>
        <w:rPr>
          <w:sz w:val="16"/>
          <w:szCs w:val="16"/>
        </w:rPr>
        <w:t xml:space="preserve">Załącznik nr 1 do ogłoszenia z dnia 22.07.2022 r.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mię i nazwisko lub nazwa oferenta : ………………………………………………………………………………...</w:t>
        <w:tab/>
        <w:t>……….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zamieszkania lub siedziba oferenta : …………………………………………………………….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r telefonu: ………………………………………seria i numer dow. osob.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 : …………………………………… i Nr KRS (w przypadku osób prawnych)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e-mail:</w:t>
        <w:tab/>
        <w:t>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Numer rachunku bankowego: ……………………………………………………………………………………, na który ma zostać zwrócone wadium w przypadkach określonych w  przepisach prawa .</w:t>
        <w:tab/>
        <w:tab/>
        <w:tab/>
        <w:tab/>
      </w:r>
    </w:p>
    <w:p>
      <w:pPr>
        <w:pStyle w:val="Normal"/>
        <w:shd w:fill="FFFFFF" w:val="clear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dotyczące przetargu pisemnego nieograniczonego na  sprzedaż prawa własności </w:t>
      </w:r>
      <w:r>
        <w:rPr>
          <w:bCs/>
          <w:color w:val="333333"/>
          <w:sz w:val="20"/>
          <w:szCs w:val="20"/>
        </w:rPr>
        <w:t xml:space="preserve">zabudowanej nieruchomości, położonej w m. Piotrawin, obręb ewidencyjny 16-Piotrawin I , oznaczonej w ewidencji gruntów i budynków nr  działki 223/3 o pow. 0,3709 ha, (rodzaj użytków -„Bi” - 0,3709 ha), </w:t>
      </w:r>
      <w:r>
        <w:rPr>
          <w:sz w:val="20"/>
          <w:szCs w:val="20"/>
        </w:rPr>
        <w:t>stanowiącej własność Gminy Jastków, dla której Sąd Rejonowy Lublin-Zachód w Lublinie X Wydział Ksiąg Wieczystych prowadzi księgę wieczystą nr LU1I/00104207/8</w:t>
      </w:r>
      <w:r>
        <w:rPr>
          <w:color w:val="333333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kładam/y niniejszą ofertę w zakresie i warunkach określonych w ww. ogłoszeniu oraz przepisach pr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oferuję/-emy  cenę nabycia nieruchomości będącej przedmiotem przetargu  w  wysokości: ………………………………  zł netto (zwolnienie z VAT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Jednocześnie oświadczam/y, ż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Spełniam/y wszystkie warunki udziału w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 xml:space="preserve">Zapoznałem/am/liśmy się ze stanem faktycznym i prawnym przedmiotu przetargu i przyjmuję/my bez 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Zapoznałem/am/liśmy się z warunkami przetargu i przyjmuję/my te warunki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Charakter planowanych przedsięwzięć gospodarczych na terenie nieruchomości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0"/>
          <w:szCs w:val="20"/>
        </w:rPr>
        <w:t>Oświadczam/y, że akceptuję/emy wszystkie warunki nabycia nieruchomości określone w ogłoszeniu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obowiązuję/emy się do zapłaty ceny nieruchomości przed zawarciem umowy sprzedaży, na wskazane w zawiadomieniu konto Urzędu Gminy Jastków oraz do pokrycia wszelkich kosztów i opłat związanych z zawarciem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ałączeniu przedkładam: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pię dowodu wniesienia wadium – w przypadku zwolnienia dowód stanowiący podstawę do zwolnienia z tego obowiązku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o – tylko w przypadku reprezentacji przez pełnomocnik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ument określający status prawny oferenta (aktualny wydruk z KRS - w przypadku osób prawnych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ależy X zakreślić właściwe pol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została sporządzona w dniu ………………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oferen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sz w:val="16"/>
          <w:szCs w:val="16"/>
        </w:rPr>
        <w:t>Oświadczam, że wyrażam zgodę na przetwarzanie danych osobowych zgodnie z art. 6 ust. 1 lit. a i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bookmarkStart w:id="1" w:name="_Hlk32998667"/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bookmarkEnd w:id="1"/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18"/>
          <w:szCs w:val="18"/>
        </w:rPr>
        <w:t>data i podpis oferenta</w:t>
      </w:r>
    </w:p>
    <w:sectPr>
      <w:headerReference w:type="default" r:id="rId2"/>
      <w:type w:val="nextPage"/>
      <w:pgSz w:w="11906" w:h="16838"/>
      <w:pgMar w:left="851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0" w:leader="none"/>
        <w:tab w:val="left" w:pos="822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9:00Z</dcterms:created>
  <dc:creator>Starostwo Powiatowe w Wołowie</dc:creator>
  <dc:description/>
  <cp:keywords/>
  <dc:language>en-US</dc:language>
  <cp:lastModifiedBy>EwaH</cp:lastModifiedBy>
  <cp:lastPrinted>2022-07-22T13:32:00Z</cp:lastPrinted>
  <dcterms:modified xsi:type="dcterms:W3CDTF">2022-07-25T09:57:00Z</dcterms:modified>
  <cp:revision>13</cp:revision>
  <dc:subject/>
  <dc:title/>
</cp:coreProperties>
</file>