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/>
      </w:pPr>
      <w:r>
        <w:rPr/>
        <w:t>Jastków, dnia 22 sierpnia 2023 r.</w:t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ast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 przystąpieniu do sporządze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3"/>
          <w:szCs w:val="23"/>
        </w:rPr>
        <w:t xml:space="preserve">miejscowego planu zagospodarowania przestrzennego gminy Jastków – obszar </w:t>
        <w:br/>
        <w:t>położony w obrębie ewidencyjnym Dębówka Kolonia,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3"/>
          <w:szCs w:val="23"/>
        </w:rPr>
        <w:t xml:space="preserve">miejscowego planu zagospodarowania przestrzennego gminy Jastków dla obszaru </w:t>
        <w:br/>
        <w:t>położonego w obrębie ewidencyjnym Dąbrowica oraz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bCs/>
          <w:sz w:val="23"/>
          <w:szCs w:val="23"/>
        </w:rPr>
        <w:t xml:space="preserve">miejscowego planu zagospodarowania przestrzennego gminy Jastków dla obszaru </w:t>
        <w:br/>
        <w:t>położonego w obrębie ewidencyjnym Marysi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7 pkt 1 ustawy z dnia 27 marca 2003 r. </w:t>
      </w:r>
      <w:r>
        <w:rPr>
          <w:i/>
          <w:sz w:val="22"/>
          <w:szCs w:val="22"/>
        </w:rPr>
        <w:t>o planowaniu i zagospodarowaniu przestrzennym</w:t>
      </w:r>
      <w:r>
        <w:rPr>
          <w:sz w:val="22"/>
          <w:szCs w:val="22"/>
        </w:rPr>
        <w:t xml:space="preserve"> (Dz. U. 2023, poz. 977) oraz art. 39 ustawy z dnia 3 października 2008 r. </w:t>
      </w:r>
      <w:r>
        <w:rPr>
          <w:i/>
          <w:sz w:val="22"/>
          <w:szCs w:val="22"/>
        </w:rPr>
        <w:t>o udostępnia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Dz. U. 2023, poz. 1094 ze zm.)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o podjęciu przez Radę Gminy Jastków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 uchwały Nr XLIX/387/2023 z dnia 27 stycznia 2023 r. w sprawie przystąpienia do sporządzenia miejscowego planu zagospodarowania przestrzennego gminy Jastków – obszar położony w obrębie ewidencyjnym Dębówka Kolonia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 uchwały Nr LI/410/2023 z dnia 31 marca 2023 r. w sprawie przystąpienia do sporządzenia miejscowego planu zagospodarowania przestrzennego gminy Jastków dla obszaru położonego w obrębie ewidencyjnym Dąbrowica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uchwały Nr LI/411/2023 z dnia 31 marca 2023 r. w sprawie przystąpienia do sporządzenia miejscowego planu zagospodarowania przestrzennego gminy Jastków dla obszaru położonego w obrębie ewidencyjnym Marysin.</w:t>
      </w:r>
    </w:p>
    <w:p>
      <w:pPr>
        <w:pStyle w:val="Default"/>
        <w:jc w:val="both"/>
        <w:rPr>
          <w:b/>
          <w:b/>
          <w:bCs/>
          <w:i/>
          <w:i/>
          <w:color w:val="000000"/>
          <w:sz w:val="23"/>
          <w:szCs w:val="23"/>
          <w:highlight w:val="yellow"/>
        </w:rPr>
      </w:pPr>
      <w:r>
        <w:rPr>
          <w:b/>
          <w:bCs/>
          <w:i/>
          <w:color w:val="000000"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nioski do ww. planów i zmian planów oraz do prognoz oddziaływania na środowisko w ramach strategicznej oceny oddziaływania na środowisko ww. projektów można składać do Wójta Gminy Jast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cztą na adres: Urząd Gminy Jastków, Panieńszczyzna, ul. Chmielowa 3, 21-002 Jas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nie do protokołu w siedzibie Urzędu Gminy Jastków, w godzinach pracy urzęd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mocą środków komunikacji elektronicznej na adres: poczta@jastkow.pl lub adres skrzynki ePUAP Urzędu Gminy Jastków: iar890l8xi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 do dnia 13 września 2023 r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 nazwisko, imię, nazwę i adres wnioskodawcy, przedmiot wniosku oraz oznaczenie nieruchomości (nr działki, obręb), której doty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ganem właściwym do rozpatrzenia złożonych wniosków jest Wójt Gminy Jastków. Wnioski wniesione po upływie ww. terminu pozostaną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8a ust. 1 oraz art. 17a ustawy o planowaniu i zagospodarowaniu przestrzennym w związku z przetwarzaniem przez Wójta Gminy Jastków, danych osobowych, uzyskanych w toku prowadzenia postępowań dotyczących sporządzania aktów planistycznych, prawo, o którym mowa w art. 15 ust. 1 lit. g rozporządzenia Parlamentu Europejskiego i Rady (UE) 2016/679 z dnia 27 kwietnia 2016 r. w sprawie ochrony osób fizycznych w związku z przetwarzaniem danych osobowych i w sprawie swobodnego przepływu takich danych oraz uchylenia dyrektywy 95/46/WE (ogólne rozporządzenie o ochronie danych), przysługuje, jeżeli nie wpływa na ochronę praw i wolności osoby, od której dane te pozysk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rzetwarzanych w wyniku uzyskania ich w toku prowadzonych postępowań dotyczących sporządzenia aktów planistycznych jest Wójt Gminy Jastków Panieńszczyzna, ul. Chmielowa 3, 21-002 Jastków tel. 81 502-04-25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 danych wyznaczył Inspektora Ochrony Danych (IOD), z którym można się kontaktować się pod adresami e mail:  </w:t>
      </w:r>
      <w:hyperlink r:id="rId2">
        <w:r>
          <w:rPr>
            <w:rStyle w:val="InternetLink"/>
            <w:sz w:val="22"/>
            <w:szCs w:val="22"/>
          </w:rPr>
          <w:t>iod@jastkow.pl</w:t>
        </w:r>
      </w:hyperlink>
      <w:r>
        <w:rPr>
          <w:sz w:val="22"/>
          <w:szCs w:val="22"/>
        </w:rPr>
        <w:t xml:space="preserve">  lub  ug</w:t>
      </w:r>
      <w:hyperlink r:id="rId3">
        <w:r>
          <w:rPr>
            <w:rStyle w:val="InternetLink"/>
          </w:rPr>
          <w:t>iod@jastkow.pl</w:t>
        </w:r>
      </w:hyperlink>
      <w:r>
        <w:rPr>
          <w:sz w:val="22"/>
          <w:szCs w:val="22"/>
        </w:rPr>
        <w:t xml:space="preserve">   lub listownie na adres:  Panieńszczyzna, ul. Chmielowa 3, 21-002 Jastków.</w:t>
      </w:r>
    </w:p>
    <w:p>
      <w:pPr>
        <w:pStyle w:val="Normal"/>
        <w:jc w:val="both"/>
        <w:rPr/>
      </w:pPr>
      <w:r>
        <w:rPr>
          <w:sz w:val="22"/>
          <w:szCs w:val="22"/>
        </w:rPr>
        <w:t>Przetwarzanie danych jest niezbędne do wykonania zadania realizowanego w ramach sprawowania władzy publicznej - szczegółowe informacje dotyczące ochrony danych osobowych są dostępne na stronie internetowej Urzędu Gminy Jastków (https://www.jastkow.pl/rodo-informacje/rodo-informacje.ht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Jast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astkow.pl" TargetMode="External"/><Relationship Id="rId3" Type="http://schemas.openxmlformats.org/officeDocument/2006/relationships/hyperlink" Target="mailto:iod@jast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5:00Z</dcterms:created>
  <dc:creator>Paweł</dc:creator>
  <dc:description/>
  <cp:keywords/>
  <dc:language>en-US</dc:language>
  <cp:lastModifiedBy>Paweł Pizło</cp:lastModifiedBy>
  <dcterms:modified xsi:type="dcterms:W3CDTF">2023-08-17T10:26:00Z</dcterms:modified>
  <cp:revision>4</cp:revision>
  <dc:subject/>
  <dc:title>OGŁOSZENIE</dc:title>
</cp:coreProperties>
</file>