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283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851" w:right="-283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K.7150.1.2024.2</w:t>
      </w:r>
    </w:p>
    <w:p>
      <w:pPr>
        <w:pStyle w:val="Normal"/>
        <w:ind w:left="-993" w:right="-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-851" w:right="-28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G Ł O S Z E N I E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196" w:after="0"/>
        <w:ind w:left="-851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Na  podstawie  art.  38  ust.  1  ustawy  z  dnia  21  sierpnia  1997  roku  o  gospodarce nieruchomo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ściami </w:t>
      </w:r>
      <w:r>
        <w:rPr>
          <w:rFonts w:eastAsia="Arial Unicode MS" w:cs="Times New Roman" w:ascii="Times New Roman" w:hAnsi="Times New Roman"/>
          <w:color w:val="000000"/>
          <w:w w:val="102"/>
          <w:sz w:val="24"/>
          <w:szCs w:val="24"/>
        </w:rPr>
        <w:t xml:space="preserve">(t.j. Dz. U. z 2024 r., poz. 1145 z późn. zm. ) oraz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hwały Nr XXXVII/277/2014 Rady Gminy Jastków z dnia 18 czerwca 2014 r. w sprawie określenia zasad nabywania, zbywania i obciążania nieruchomości stanowiących własność Gminy Jastków oraz ich wydzierżawiania lub wynajmowania na czas oznaczony dłuższy niż 3 lata lub na czas nieoznaczony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196" w:after="0"/>
        <w:ind w:left="-851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right="-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Jastków</w:t>
      </w:r>
    </w:p>
    <w:p>
      <w:pPr>
        <w:pStyle w:val="Normal"/>
        <w:ind w:left="-851" w:right="-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pacing w:val="-2"/>
          <w:sz w:val="24"/>
          <w:szCs w:val="24"/>
        </w:rPr>
        <w:t xml:space="preserve">ogłasza </w:t>
      </w:r>
      <w:bookmarkStart w:id="0" w:name="_Hlk187152368"/>
      <w:r>
        <w:rPr>
          <w:rFonts w:eastAsia="Arial Unicode MS" w:cs="Times New Roman" w:ascii="Times New Roman" w:hAnsi="Times New Roman"/>
          <w:b/>
          <w:color w:val="000000"/>
          <w:spacing w:val="-2"/>
          <w:sz w:val="24"/>
          <w:szCs w:val="24"/>
        </w:rPr>
        <w:t xml:space="preserve">pierwszy nieograniczony przetarg ustny na najem lokalu użytkowego </w:t>
      </w:r>
      <w:bookmarkEnd w:id="0"/>
      <w:r>
        <w:rPr>
          <w:rFonts w:eastAsia="Arial Unicode MS" w:cs="Times New Roman" w:ascii="Times New Roman" w:hAnsi="Times New Roman"/>
          <w:b/>
          <w:color w:val="000000"/>
          <w:spacing w:val="-2"/>
          <w:sz w:val="24"/>
          <w:szCs w:val="24"/>
        </w:rPr>
        <w:t>położonego                           w m.  Moszenki.</w:t>
      </w:r>
    </w:p>
    <w:p>
      <w:pPr>
        <w:pStyle w:val="Normal"/>
        <w:ind w:left="-851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21" w:leader="none"/>
          <w:tab w:val="left" w:pos="9498" w:leader="none"/>
        </w:tabs>
        <w:autoSpaceDE w:val="false"/>
        <w:ind w:left="-851" w:right="-283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Przedmiotem przetargu jest lokal użytkowy o powierzchni 50 m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2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 xml:space="preserve"> wraz z pomieszczeniem magazynowym         o powierzchni 25 m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2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 xml:space="preserve">, znajdujący się w budynku zlokalizowanym na działce oznaczonej w ewidencji gruntów           i budynków nr 211/3, położonej w m. Moszenki  nr 4A gm. Jastków, stanowiącej własność Gminy Jastków, dla której Sąd Rejonowy Lublin-Zachód w Lublinie X Wydział Ksiąg Wieczystych prowadzi księgę wieczystą nr LU1I/00115790/1. Powyższy lokal przeznaczony jest pod działalność usługowo – handlową. </w:t>
      </w:r>
    </w:p>
    <w:p>
      <w:pPr>
        <w:pStyle w:val="Normal"/>
        <w:widowControl w:val="false"/>
        <w:tabs>
          <w:tab w:val="clear" w:pos="708"/>
          <w:tab w:val="left" w:pos="8721" w:leader="none"/>
          <w:tab w:val="left" w:pos="9498" w:leader="none"/>
        </w:tabs>
        <w:autoSpaceDE w:val="false"/>
        <w:ind w:left="-851" w:right="-283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Wg. planu zagospodarowania przestrzennego Gminy Jastków działka znajdują się na terenach urządzeń produkcji i obsługi rolnictwa i usług komercyjnych o symbolu RPU,UC</w:t>
      </w:r>
    </w:p>
    <w:p>
      <w:pPr>
        <w:pStyle w:val="Normal"/>
        <w:ind w:left="-851" w:right="-283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ind w:left="-851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 składa się z dwóch pomieszczeń o łącznej powierzchni 7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wyposażony jest w instalację elektryczną, wodociągową i kanalizacyjną. Lokal w złym stanie technicznym do remontu.  Lokal nie jest obciążony ograniczonymi prawami rzeczowymi ani roszczeniami osób trzecich, w tym również nie istnieją warunki powstania hipoteki obciążającej powyższą nieruchomość i nie ma ograniczeń w  rozporządzaniu nią.</w:t>
      </w:r>
    </w:p>
    <w:p>
      <w:pPr>
        <w:pStyle w:val="Normal"/>
        <w:ind w:left="-851" w:right="-2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res najmu lokalu użytkowego – 5 lat.</w:t>
      </w:r>
    </w:p>
    <w:p>
      <w:pPr>
        <w:pStyle w:val="Normal"/>
        <w:ind w:left="-851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czynszu do 10 dnia każdego miesiąca za dany miesiąc.</w:t>
      </w:r>
    </w:p>
    <w:p>
      <w:pPr>
        <w:pStyle w:val="Normal"/>
        <w:ind w:left="-851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sz najmu lokalu użytkowego podlegać będzie corocznej waloryzacji w oparciu o średnioroczny wskaźnik wzrostu cen towarów i usług konsumpcyjnych ogłaszany przez GUS za rok ubiegły.</w:t>
      </w:r>
    </w:p>
    <w:p>
      <w:pPr>
        <w:pStyle w:val="Normal"/>
        <w:spacing w:before="100" w:after="100"/>
        <w:ind w:left="-851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ócz czynszu najmu Najemca zobowiązany jest do pokrywania pełnych opłat związanych z eksploatacją przedmiotu najmu tj. podatku od nieruchomości, opłat za energię elektryczną i wodę na podstawie wskazań podliczników. Najemca we własnym zakresie podpisuje umowę na odbiór nieczystości stałych.</w:t>
      </w:r>
    </w:p>
    <w:p>
      <w:pPr>
        <w:pStyle w:val="Normal"/>
        <w:spacing w:before="100" w:after="100"/>
        <w:ind w:left="-851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wywoławcza miesięcznego czynszu  netto wynosi 2300,00 zł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before="100" w:after="100"/>
        <w:ind w:left="-851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ynszu najmu ustalonego w drodze  przetargu doliczony zostanie podatek od towarów i usług wg. stawki obowiązującej w dniu wystawienia faktury</w:t>
      </w:r>
    </w:p>
    <w:p>
      <w:pPr>
        <w:pStyle w:val="Normal"/>
        <w:ind w:left="-851" w:right="-2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sokość wadium wynosi 4600,00 zł</w:t>
      </w:r>
    </w:p>
    <w:p>
      <w:pPr>
        <w:pStyle w:val="Normal"/>
        <w:ind w:left="-851" w:right="-2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851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rwszy nieograniczony przetarg ustny odbędzie się w dniu 10 lutego 2025 roku o godzinie 10°°</w:t>
      </w:r>
      <w:r>
        <w:rPr>
          <w:rFonts w:cs="Times New Roman" w:ascii="Times New Roman" w:hAnsi="Times New Roman"/>
          <w:sz w:val="24"/>
          <w:szCs w:val="24"/>
        </w:rPr>
        <w:t xml:space="preserve"> w sali konferencyjnej Urzędu Gminy Jastków przy ulicy Chmielowej 3, 21-002 Panieńszczyzna.</w:t>
      </w:r>
    </w:p>
    <w:p>
      <w:pPr>
        <w:pStyle w:val="Normal"/>
        <w:spacing w:lineRule="atLeast" w:line="312" w:before="60" w:after="60"/>
        <w:ind w:left="-851" w:right="-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przystąpienia do przetargu jest</w:t>
      </w:r>
      <w:r>
        <w:rPr>
          <w:rFonts w:cs="Times New Roman" w:ascii="Times New Roman" w:hAnsi="Times New Roman"/>
          <w:b/>
          <w:sz w:val="24"/>
          <w:szCs w:val="24"/>
        </w:rPr>
        <w:t xml:space="preserve"> wpłacenie wadium w pieniądzu w wyżej podanej wysokości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przelewem </w:t>
      </w:r>
      <w:r>
        <w:rPr>
          <w:rFonts w:cs="Times New Roman" w:ascii="Times New Roman" w:hAnsi="Times New Roman"/>
          <w:sz w:val="24"/>
          <w:szCs w:val="24"/>
        </w:rPr>
        <w:t>na konto Urzędu Gminy Jastków numer 14 1240 5497 1111 0010 6615 3260 Bank Polska Kasa Opieki Spółka Akcyjna (Bank PeKao SA)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dnia 5 lutego 2025 roku włączni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Za datę wpływu wadium uznaje się dzień wpływu środków pieniężnych na ww. rachunek bankowy.</w:t>
      </w:r>
    </w:p>
    <w:p>
      <w:pPr>
        <w:pStyle w:val="Normal"/>
        <w:spacing w:lineRule="atLeast" w:line="312" w:before="60" w:after="60"/>
        <w:ind w:left="-851" w:right="-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851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etargu mogą brać udział osoby fizyczne i prawne, które terminowo wpłacą wadium</w:t>
      </w:r>
      <w:r>
        <w:rPr>
          <w:rFonts w:cs="Times New Roman" w:ascii="Times New Roman" w:hAnsi="Times New Roman"/>
          <w:sz w:val="24"/>
          <w:szCs w:val="24"/>
        </w:rPr>
        <w:t xml:space="preserve"> oraz przedłożą komisji w dniu przetargu, następujące dokumenty : </w:t>
      </w:r>
    </w:p>
    <w:p>
      <w:pPr>
        <w:pStyle w:val="Normal"/>
        <w:ind w:left="-851" w:right="-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 przypadku osób fizycznych – dokument potwierdzający tożsamość (dowód osobisty lub paszport),</w:t>
      </w:r>
    </w:p>
    <w:p>
      <w:pPr>
        <w:pStyle w:val="Normal"/>
        <w:ind w:left="-851" w:right="-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 przypadku osób prawnych, podmiotów gospodarczych i jednostek organizacyjnych nie posiadających osobowości prawnej – aktualny odpis z właściwego dla danego podmiotu rejestru, stosowne pełnomocnictwa, dokument tożsamości osób reprezentujących dany podmiot, </w:t>
      </w:r>
    </w:p>
    <w:p>
      <w:pPr>
        <w:pStyle w:val="Normal"/>
        <w:ind w:left="-851" w:right="-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osób fizycznych prowadzących działalność gospodarczą –wydruk z Centralnej Ewidencji             i Informacji o Działalności Gospodarczej,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eidg.gov.p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12" w:before="60" w:after="60"/>
        <w:ind w:left="-851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 wysokości postąpienia decydują uczestnicy przetargu z tym, że postąpienie nie może wynosić mniej  niż 1% ceny wywoławczej miesięcznego czynszu tj. 23,00 zł .</w:t>
      </w:r>
    </w:p>
    <w:p>
      <w:pPr>
        <w:pStyle w:val="Normal"/>
        <w:spacing w:lineRule="atLeast" w:line="312" w:before="60" w:after="60"/>
        <w:ind w:left="-851" w:right="-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targ jest ważny bez względu na liczbę uczestników przetargu, jeśli chociaż jeden uczestnik zaoferował co najmniej jedno postąpienie powyżej ceny wywoławczej. </w:t>
      </w:r>
    </w:p>
    <w:p>
      <w:pPr>
        <w:pStyle w:val="Normal"/>
        <w:ind w:left="-851" w:right="-283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left="-851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adium wpłacone przez oferenta, który wygrał przetarg zaliczone zostanie na poczet czynszu najmu ustalonego w przetargu, a w przypadku uchylenia się osoby ustalonej jako Najemca nieruchomości od zawarcia umowy najmu w terminie i miejscu podanym w zawiadomieniu przez Wynajmującego, wadium nie podlega zwrotowi. </w:t>
      </w:r>
    </w:p>
    <w:p>
      <w:pPr>
        <w:pStyle w:val="Normal"/>
        <w:ind w:left="-851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akim przypadku organizator przetargu może odstąpić od zawarcia umowy najmu. </w:t>
        <w:br/>
        <w:t>Wadium pozostałym uczestnikom, którzy nie wygrali przetargu zostanie zwrócone niezwłocznie przelewem na konto jednak nie później niż 3 dni robocze od dnia odpowiednio: odwołania, zamknięcia, unieważnienia lub zakończenia przetargu wynikiem negatywnym.</w:t>
      </w:r>
    </w:p>
    <w:p>
      <w:pPr>
        <w:pStyle w:val="Normal"/>
        <w:ind w:left="-851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wygrał przetarg zobowiązany jest do zawarcia umowy najmu, w terminie i miejscu określonym w zawiadomieniu organizatora przetargu.</w:t>
      </w:r>
    </w:p>
    <w:p>
      <w:pPr>
        <w:pStyle w:val="Normal"/>
        <w:ind w:left="-851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Jastków zastrzega sobie prawo odwołania przetargu z uzasadnionej przyczyny.</w:t>
      </w:r>
    </w:p>
    <w:p>
      <w:pPr>
        <w:pStyle w:val="Normal"/>
        <w:ind w:left="-851" w:right="-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Dodatkowe informacje dotyczące nieruchomości, warunków przetargu oraz wymaganych dokumentów można uzyskać w Urzędzie Gminy Jastków - po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Nr 1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pod nr te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 81 502 22 20 </w:t>
      </w:r>
      <w:r>
        <w:rPr>
          <w:rFonts w:cs="Times New Roman" w:ascii="Times New Roman" w:hAnsi="Times New Roman"/>
          <w:color w:val="000000"/>
          <w:sz w:val="24"/>
          <w:szCs w:val="24"/>
        </w:rPr>
        <w:t>w godzinach od 8.30 do 15.30.</w:t>
      </w:r>
    </w:p>
    <w:p>
      <w:pPr>
        <w:pStyle w:val="Normal"/>
        <w:ind w:left="-851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przetargu zostało wywieszone na tablicy ogłoszeń w siedzibie Urzędu Gminy Jastków oraz opublikowane w Biuletynie Informacji Publicznej Urzędu Gminy (urzędowa tablica ogłoszeń, ogłoszenia dotyczące dzierżawy, najmu i użyczenia nieruchomości), na stronie Urzędu Gminy Jastków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ast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sprawy bieżące, ogłoszenia) i w prasie codziennej ogólnokrajowej.</w:t>
      </w:r>
    </w:p>
    <w:p>
      <w:pPr>
        <w:pStyle w:val="Normal"/>
        <w:ind w:left="-851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 w postępowaniu przetargowym wiąże się z przetwarzaniem danych osobowych uczestników przetargów na zasadach określonych w rozporządzeniu Parlamentu Europejskiego i Rady (UE) 2016/679          z dnia 27 kwietnia 2016 r. w sprawie ochrony osób fizycznych w związku z przetwarzaniem danych osobowych i w sprawie swobodnego przepływu takich danych oraz uchylenia dyrektywy 95/46/WE (ogólne rozporządzenie o ochronie danych) (Dz. U. UE. L 119 z 4.5.2016, str. 1-88) oraz w zakresie wynikającym z ustawy  z dnia 21 sierpnia 1997 r. o gospodarce nieruchomościami (Dz. U. z 2024 r. poz. 1145) oraz rozporządzenia Rady Ministrów z dnia 14 września 2004 r.  w sprawie sposobu i trybu przeprowadzania przetargów oraz rokowań na zbycie nieruchomości  (Dz. U.  z 2021r. poz. 2213).</w:t>
      </w:r>
    </w:p>
    <w:p>
      <w:pPr>
        <w:pStyle w:val="Normal"/>
        <w:ind w:left="-851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Wójt Gminy Jastków informuje, że dane osobowe osób uczestniczących w postępowaniu przetargowym będzie przetwarzał wyłącznie, w celu przeprowadzenia </w:t>
      </w:r>
      <w:r>
        <w:rPr>
          <w:rFonts w:eastAsia="Arial Unicode MS" w:cs="Times New Roman" w:ascii="Times New Roman" w:hAnsi="Times New Roman"/>
          <w:bCs/>
          <w:color w:val="000000"/>
          <w:spacing w:val="-2"/>
          <w:sz w:val="24"/>
          <w:szCs w:val="24"/>
        </w:rPr>
        <w:t>pierwszego nieograniczonego przetargu ustnego na najem lokalu użytkowego</w:t>
      </w:r>
      <w:r>
        <w:rPr>
          <w:rFonts w:cs="Times New Roman" w:ascii="Times New Roman" w:hAnsi="Times New Roman"/>
          <w:sz w:val="24"/>
          <w:szCs w:val="24"/>
        </w:rPr>
        <w:t xml:space="preserve">, może udostępniać innym odbiorcom, jeżeli wynikać to będzie z przepisów prawa. Uczestnik postępowania  przetargowego posiada prawo dostępu do treści swoich danych oraz ich poprawiania. Podanie danych osobowych jest konieczne do przeprowadzania postępowania przetargowego.   </w:t>
      </w:r>
    </w:p>
    <w:p>
      <w:pPr>
        <w:pStyle w:val="Normal"/>
        <w:ind w:left="-851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stków dnia 08 stycznia 2025 r.                                                                                     </w:t>
      </w:r>
    </w:p>
    <w:p>
      <w:pPr>
        <w:pStyle w:val="Normal"/>
        <w:ind w:left="-851" w:right="-28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851" w:right="-28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851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ind w:left="-851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49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 Narrow" w:hAnsi="Arial Narrow" w:cs="Arial Narrow"/>
      <w:sz w:val="28"/>
    </w:rPr>
  </w:style>
  <w:style w:type="character" w:styleId="StopkaZnak">
    <w:name w:val="Stopka Znak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NormalnyWeb">
    <w:name w:val="Normalny (Web)"/>
    <w:basedOn w:val="Normal"/>
    <w:qFormat/>
    <w:pPr>
      <w:spacing w:before="60" w:after="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jastkow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56:00Z</dcterms:created>
  <dc:creator>Żółcińska Beata</dc:creator>
  <dc:description/>
  <cp:keywords/>
  <dc:language>en-US</dc:language>
  <cp:lastModifiedBy>Ewa Holod</cp:lastModifiedBy>
  <cp:lastPrinted>2021-02-15T12:22:00Z</cp:lastPrinted>
  <dcterms:modified xsi:type="dcterms:W3CDTF">2025-01-08T13:30:00Z</dcterms:modified>
  <cp:revision>14</cp:revision>
  <dc:subject/>
  <dc:title>OGŁOSZENIE</dc:title>
</cp:coreProperties>
</file>