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5"/>
          <w:sz w:val="34"/>
          <w:szCs w:val="34"/>
        </w:rPr>
      </w:pPr>
      <w:r>
        <w:rPr/>
        <w:drawing>
          <wp:inline distT="0" distB="0" distL="0" distR="0">
            <wp:extent cx="75120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both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Zaproszenie do składania ofert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vanish/>
          <w:sz w:val="36"/>
          <w:szCs w:val="36"/>
        </w:rPr>
        <w:t>&lt;/el:nasz_znak&gt;</w:t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ługa pielęgnacji i wycinki drzew na terenie Gminy Jastków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uppressAutoHyphens w:val="false"/>
        <w:spacing w:lineRule="exact" w:line="209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324" w:after="0"/>
        <w:jc w:val="both"/>
        <w:rPr>
          <w:smallCap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</w:r>
      <w:r>
        <w:rPr>
          <w:b/>
          <w:smallCaps/>
          <w:spacing w:val="-5"/>
          <w:sz w:val="24"/>
          <w:szCs w:val="24"/>
        </w:rPr>
        <w:t>NAZWA I ADRES ZAMAWIAJĄCEGO</w:t>
        <w:br/>
        <w:br/>
      </w:r>
      <w:r>
        <w:rPr>
          <w:bCs/>
          <w:spacing w:val="-3"/>
          <w:sz w:val="24"/>
          <w:szCs w:val="24"/>
        </w:rPr>
        <w:t>Gmina Jastków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auto" w:line="276"/>
        <w:ind w:left="2771" w:hanging="2760"/>
        <w:jc w:val="both"/>
        <w:rPr/>
      </w:pPr>
      <w:r>
        <w:rPr>
          <w:bCs/>
          <w:sz w:val="24"/>
          <w:szCs w:val="24"/>
        </w:rPr>
        <w:t>Panieńszczyzna, ul. Chmielowa 3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auto" w:line="276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-002 Jastków 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auto" w:line="276"/>
        <w:ind w:left="1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oj. lubelskie </w:t>
        <w:br/>
        <w:t>tel./fax 81 50-20-143/144</w:t>
        <w:br/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przetargi@jastkow.pl</w:t>
        </w:r>
      </w:hyperlink>
      <w:r>
        <w:rPr>
          <w:sz w:val="24"/>
          <w:szCs w:val="24"/>
        </w:rPr>
        <w:t xml:space="preserve"> </w:t>
        <w:br/>
        <w:br/>
      </w:r>
      <w:r>
        <w:rPr>
          <w:b/>
          <w:spacing w:val="-2"/>
          <w:sz w:val="24"/>
          <w:szCs w:val="24"/>
        </w:rPr>
        <w:t>II.</w:t>
      </w:r>
      <w:r>
        <w:rPr>
          <w:spacing w:val="-2"/>
          <w:sz w:val="24"/>
          <w:szCs w:val="24"/>
        </w:rPr>
        <w:t xml:space="preserve"> </w:t>
      </w:r>
      <w:r>
        <w:rPr>
          <w:b/>
          <w:smallCaps/>
          <w:spacing w:val="-5"/>
          <w:sz w:val="24"/>
          <w:szCs w:val="24"/>
        </w:rPr>
        <w:t>OPIS PRZEDMIOTU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  <w:t>CZĘŚĆ 1</w:t>
        <w:br/>
      </w:r>
      <w:r>
        <w:rPr>
          <w:b/>
          <w:sz w:val="24"/>
          <w:szCs w:val="24"/>
        </w:rPr>
        <w:t>Pielęgnacja i wycinka drzew rosnących w zabytkowej Alei Lipowej w m. Tomaszowice Kolonia</w:t>
        <w:br/>
        <w:br/>
      </w:r>
      <w:r>
        <w:rPr>
          <w:sz w:val="24"/>
          <w:szCs w:val="24"/>
        </w:rPr>
        <w:t>Wykonanie zabiegów pielęgnacji oraz wycinki drzew w zabytkowej Alei Lipowej w miejscowości Tomaszowice Kolonia zgodnie z opinią dendrologiczną wykonaną przez Panią Martę Kałużniacką w maju 2023r. (zał. nr 1). Wycinka dotyczy 4 sztuk drzew nr ewidencyjny (5, 87, 100, 115). Ponadto drzewo o nr inwent. 97 zostało usunięte z powodu wywrócenia się go podczas wichury. Pielęgnacja dotyczy 132 sztuk drzew. Większość drzew wymaga cięć sanitarnych, a w całej dokumentacji uwzględniono do założenia 4 wiązania 4T oraz 6 wiązań 2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CZĘŚĆ 2</w:t>
      </w:r>
      <w:r>
        <w:rPr>
          <w:b/>
          <w:sz w:val="24"/>
          <w:szCs w:val="24"/>
          <w:shd w:fill="FFFFFF" w:val="clear"/>
        </w:rPr>
        <w:br/>
      </w:r>
      <w:r>
        <w:rPr>
          <w:b/>
          <w:bCs/>
          <w:sz w:val="24"/>
          <w:szCs w:val="24"/>
          <w:shd w:fill="FFFFFF" w:val="clear"/>
        </w:rPr>
        <w:t>Wykonanie usługi wycinki niżej wymienionych 8 sztuk drzew wraz z frezowaniem pni 5 sztuk  drzew, stanowiących mienie gm. Jastków, zgodnie z decyzją administracyjną Starostwa Powiatowego w Lublinie</w:t>
      </w:r>
      <w:r>
        <w:rPr>
          <w:b/>
          <w:sz w:val="24"/>
          <w:szCs w:val="24"/>
          <w:shd w:fill="FFFFFF" w:val="clear"/>
        </w:rPr>
        <w:t>:</w:t>
        <w:b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4"/>
        <w:gridCol w:w="1984"/>
        <w:gridCol w:w="2410"/>
        <w:gridCol w:w="15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tunek, 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. pnia na wys. 130cm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 i miejscow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_Hlk182898243"/>
            <w:r>
              <w:rPr>
                <w:sz w:val="24"/>
                <w:szCs w:val="24"/>
              </w:rPr>
              <w:t>Modrzew europejski (1szt.)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1" w:name="_Hlk182898270"/>
            <w:r>
              <w:rPr>
                <w:sz w:val="24"/>
                <w:szCs w:val="24"/>
              </w:rPr>
              <w:t>Nr 463/1 w m. Ożarów</w:t>
            </w:r>
            <w:bookmarkEnd w:id="1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marł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2" w:name="_Hlk182898306"/>
            <w:r>
              <w:rPr>
                <w:sz w:val="24"/>
                <w:szCs w:val="24"/>
              </w:rPr>
              <w:t>Lipa drobnolistna (5szt.)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3" w:name="_Hlk182898352"/>
            <w:r>
              <w:rPr>
                <w:sz w:val="24"/>
                <w:szCs w:val="24"/>
              </w:rPr>
              <w:t>235cm, 202cm, 160cm, 164cm, 246cm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  <w:bookmarkStart w:id="4" w:name="_Hlk182898327"/>
            <w:r>
              <w:rPr>
                <w:sz w:val="24"/>
                <w:szCs w:val="24"/>
              </w:rPr>
              <w:t>56/2 w m. Tomaszowice</w:t>
            </w:r>
            <w:bookmarkEnd w:id="4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az z frezowaniem p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5" w:name="_Hlk182898384"/>
            <w:r>
              <w:rPr>
                <w:sz w:val="24"/>
                <w:szCs w:val="24"/>
              </w:rPr>
              <w:t>Wierzba krucha (1szt.)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6" w:name="_Hlk182898403"/>
            <w:r>
              <w:rPr>
                <w:sz w:val="24"/>
                <w:szCs w:val="24"/>
              </w:rPr>
              <w:t>Nr 320 w m. Jastków</w:t>
            </w:r>
            <w:bookmarkEnd w:id="6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7" w:name="_Hlk182898437"/>
            <w:r>
              <w:rPr>
                <w:sz w:val="24"/>
                <w:szCs w:val="24"/>
              </w:rPr>
              <w:t>Klon zwyczajny (1szt.)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bookmarkStart w:id="8" w:name="_Hlk182898491"/>
            <w:r>
              <w:rPr>
                <w:sz w:val="24"/>
                <w:szCs w:val="24"/>
              </w:rPr>
              <w:t>118cm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r </w:t>
            </w:r>
            <w:bookmarkStart w:id="9" w:name="_Hlk182898462"/>
            <w:r>
              <w:rPr>
                <w:sz w:val="24"/>
                <w:szCs w:val="24"/>
              </w:rPr>
              <w:t>129 w m. Marysin</w:t>
            </w:r>
            <w:bookmarkEnd w:id="9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Zakres obowiązków Wykonawcy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Przeprowadzenie prac pielęgnacyjnych i prac usunięcia powyższych drzew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Przedłożenie w tutejszym urzędzie w Referacie ds. Ochrony Środowiska, Rolnictwa i Obsługi Ludności kopie dokumentów zaświadczających o posiadaniu przez Wykonawcę stosownych uprawnień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e w tutejszym urzędzie w Referacie ds. Ochrony Środowiska, Rolnictwa i Obsługi Ludności informacji o planowanym terminie rozpoczęcia i zakończenia prac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kowanie miejsca wycinki pod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em BHP. 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we własnym zakresie lub utylizację bezużytecznych części drewna,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i wywóz odpadów powstałych w skutek prowadzenia prac, 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ątnięcie, uporządkowanie terenu po dokonanych pracach. 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bezpieczenie robót i ich oznakowanie w czasie trwania prac w celu zabezpieczenia mienia na przyległym terenie oraz bezpieczeństwa zatrudnionych osób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ykonaniu zlecenia pracownik Referatu ds. Ochrony Środowiska, Rolnictwa </w:t>
        <w:br/>
        <w:t>i Obsługi Ludności dokona odbioru końcowego wykonanych prac. Z niniejszych czynności sporządza się protokół.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  <w:color w:val="000000"/>
        </w:rPr>
        <w:t>Miejsce realizacji zamówienia –</w:t>
      </w:r>
      <w:r>
        <w:rPr>
          <w:bCs/>
        </w:rPr>
        <w:t xml:space="preserve"> działki na terenie gm. Jastków (zgodnie z wykazem w tabeli)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  <w:color w:val="000000"/>
        </w:rPr>
        <w:t>Termin realizacji zamówienia –</w:t>
      </w:r>
      <w:r>
        <w:rPr>
          <w:bCs/>
        </w:rPr>
        <w:t xml:space="preserve"> </w:t>
      </w:r>
      <w:r>
        <w:rPr>
          <w:b/>
        </w:rPr>
        <w:t>20 grudnia</w:t>
      </w:r>
      <w:r>
        <w:rPr/>
        <w:t xml:space="preserve"> </w:t>
      </w:r>
      <w:r>
        <w:rPr>
          <w:b/>
        </w:rPr>
        <w:t>2024 roku.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</w:rPr>
        <w:t xml:space="preserve">Zapytanie ofertowe dotyczy - </w:t>
      </w:r>
      <w:r>
        <w:rPr/>
        <w:t>łącznej odpłatności za wykonanie całości prac i czynności wymienionych w przedmiotowym zamówieni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oraz sposób składania ofert (do wyboru przez Wykonawcę)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rząd Gminy Jastków, 21-002 Jastków, Panieńszczyzna , ul. Chmielowa 3 , pok. nr 18  (sekretariat), </w:t>
      </w:r>
      <w:r>
        <w:rPr>
          <w:sz w:val="24"/>
          <w:szCs w:val="24"/>
          <w:lang w:val="de-DE"/>
        </w:rPr>
        <w:t xml:space="preserve">Fax: 081 50-20-144, E-Mail: </w:t>
      </w:r>
      <w:hyperlink r:id="rId4">
        <w:r>
          <w:rPr>
            <w:rStyle w:val="InternetLink"/>
            <w:sz w:val="24"/>
            <w:szCs w:val="24"/>
            <w:lang w:val="de-DE"/>
          </w:rPr>
          <w:t>poczta@jastkow.pl</w:t>
        </w:r>
      </w:hyperlink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  <w:lang w:val="de-DE"/>
        </w:rPr>
        <w:t>2.</w:t>
      </w:r>
      <w:r>
        <w:rPr>
          <w:sz w:val="24"/>
          <w:szCs w:val="24"/>
          <w:u w:val="single"/>
          <w:lang w:val="de-DE"/>
        </w:rPr>
        <w:t xml:space="preserve">Termin składania ofert do dnia </w:t>
      </w:r>
      <w:r>
        <w:rPr>
          <w:b/>
          <w:bCs/>
          <w:sz w:val="24"/>
          <w:szCs w:val="24"/>
          <w:u w:val="single"/>
          <w:lang w:val="de-DE"/>
        </w:rPr>
        <w:t>26</w:t>
      </w:r>
      <w:r>
        <w:rPr>
          <w:b/>
          <w:sz w:val="24"/>
          <w:szCs w:val="24"/>
          <w:u w:val="single"/>
          <w:lang w:val="de-DE"/>
        </w:rPr>
        <w:t xml:space="preserve"> listopad 2024r. do godz. 13.00</w:t>
      </w:r>
      <w:r>
        <w:rPr>
          <w:sz w:val="24"/>
          <w:szCs w:val="24"/>
          <w:u w:val="single"/>
          <w:lang w:val="de-DE"/>
        </w:rPr>
        <w:t xml:space="preserve"> 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3. Ofertę należy umieścić w zamkniętej kopercie, opisanej „Oferta na usługę pielęgnacji i wycinki drzew na terenie Gminy Jastków“.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4. Oferty składane po terminie nie będą rozpatrywane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odatkowe informacj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e w zakresie przedmiotu zamówienia udziela P. Ewelina Persona tel. (81) 50-22-909/907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ząd Gminy Jastków pok. nr 16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pinia dendrologiczna pani Marty Kałużniackiej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formularz ofertowy,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ojekt umowy cz. 1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- projekt umowy cz. 2.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18"/>
        <w:szCs w:val="18"/>
      </w:rPr>
      <w:t>2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exact" w:line="266"/>
      <w:jc w:val="center"/>
      <w:outlineLvl w:val="0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pacing w:val="4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262626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Symbol" w:hAnsi="Symbol" w:cs="Symbol"/>
      <w:b w:val="false"/>
      <w:color w:val="2626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262626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23"/>
      <w:szCs w:val="23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Calibri" w:hAnsi="Calibri" w:cs="Calibri"/>
      <w:sz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b/>
      <w:bCs/>
      <w:color w:val="000000"/>
      <w:spacing w:val="-2"/>
      <w:sz w:val="28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  <w:b w:val="false"/>
      <w:color w:val="262626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b w:val="false"/>
      <w:color w:val="262626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color w:val="000000"/>
      <w:spacing w:val="-2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PodtytuZnak">
    <w:name w:val="Podtytuł Znak"/>
    <w:qFormat/>
    <w:rPr>
      <w:rFonts w:ascii="Arial" w:hAnsi="Arial" w:eastAsia="Arial Unicode MS" w:cs="Mangal"/>
      <w:i/>
      <w:iCs/>
      <w:sz w:val="28"/>
      <w:szCs w:val="28"/>
    </w:rPr>
  </w:style>
  <w:style w:type="character" w:styleId="TekstprzypisudolnegoZnak1">
    <w:name w:val="Tekst przypisu dolnego Znak1"/>
    <w:qFormat/>
    <w:rPr>
      <w:lang w:val="en-US"/>
    </w:rPr>
  </w:style>
  <w:style w:type="character" w:styleId="NagwekZnak1">
    <w:name w:val="Nagłówek Znak1"/>
    <w:qFormat/>
    <w:rPr>
      <w:lang w:val="en-US"/>
    </w:rPr>
  </w:style>
  <w:style w:type="character" w:styleId="StopkaZnak1">
    <w:name w:val="Stopka Znak1"/>
    <w:qFormat/>
    <w:rPr>
      <w:lang w:val="en-US"/>
    </w:rPr>
  </w:style>
  <w:style w:type="character" w:styleId="WW8Num7z3">
    <w:name w:val="WW8Num7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 w:before="0" w:after="120"/>
      <w:jc w:val="both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lineRule="exact" w:line="277"/>
      <w:ind w:left="317" w:firstLine="10"/>
    </w:pPr>
    <w:rPr>
      <w:color w:val="000000"/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  <w:overflowPunct w:val="false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jastkow.pl" TargetMode="External"/><Relationship Id="rId4" Type="http://schemas.openxmlformats.org/officeDocument/2006/relationships/hyperlink" Target="mailto:poczta@jast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6:00Z</dcterms:created>
  <dc:creator>UGJASTKÓW</dc:creator>
  <dc:description/>
  <cp:keywords/>
  <dc:language>en-US</dc:language>
  <cp:lastModifiedBy>Ewelina Persona</cp:lastModifiedBy>
  <cp:lastPrinted>2017-10-23T11:30:00Z</cp:lastPrinted>
  <dcterms:modified xsi:type="dcterms:W3CDTF">2024-11-25T08:17:00Z</dcterms:modified>
  <cp:revision>10</cp:revision>
  <dc:subject/>
  <dc:title>DOKUMENTACJA PRZETARGOWA</dc:title>
</cp:coreProperties>
</file>