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(pieczęć firmowa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  <w:sz w:val="32"/>
          <w:szCs w:val="32"/>
        </w:rPr>
        <w:t xml:space="preserve">OFERTA 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ADCZENIA USŁUG W ZAKRESIE PUBLICZNEGO TRANSPORTU ZBIOROWEGO  – AUTOBUSOWEGO W 2025 R. NA TRASIE: </w:t>
      </w:r>
    </w:p>
    <w:p>
      <w:pPr>
        <w:pStyle w:val="Normal"/>
        <w:jc w:val="center"/>
        <w:rPr/>
      </w:pPr>
      <w:r>
        <w:rPr>
          <w:b/>
        </w:rPr>
        <w:t>PIOTRAWIN – WYSOKIE – MOSZNA – TOMASZOWICE-KOL.</w:t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:  …………………………………………………………………………...</w:t>
        <w:br/>
        <w:br/>
        <w:t>Adres wykonawcy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umer telefonu ………………………….… Numer faxu ….…………….….………………..</w:t>
        <w:br/>
        <w:br/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de-DE"/>
        </w:rPr>
        <w:t>REGON ………………………………….… NIP ….…………….…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Niniejszym składamy ofertę w postępowaniu o udzielenie zamówienia na świadczenie usług o charakterze użyteczności publicznej w zakresie publicznego transportu zbiorowego – autobusowego na trasie: Piotrawin – Wysokie – Moszna – Tomaszowice-K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79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wykonanie przedmiotu zamówieni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6"/>
        <w:gridCol w:w="1984"/>
        <w:gridCol w:w="2694"/>
      </w:tblGrid>
      <w:tr>
        <w:trPr>
          <w:trHeight w:val="1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Linia komunikacyj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 netto</w:t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wozokilometra za usługę przewozu osób</w:t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 / 1 wzkm netto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(maksymalna) praca eksploatacyjna na linii komunikacyjnej </w:t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wzkm]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oszt netto wykonania usługi (</w:t>
            </w:r>
            <w:r>
              <w:rPr>
                <w:bCs/>
                <w:sz w:val="22"/>
                <w:szCs w:val="22"/>
              </w:rPr>
              <w:t xml:space="preserve">kol. b x kol. c) </w:t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 netto]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otrawin – Wysokie – Moszna – Tomaszowice-Kol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…………………</w:t>
            </w:r>
            <w:r>
              <w:rPr>
                <w:color w:val="000000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 216,0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</w:t>
            </w:r>
            <w:r>
              <w:rPr>
                <w:color w:val="000000"/>
                <w:sz w:val="22"/>
                <w:szCs w:val="22"/>
                <w:lang w:eastAsia="en-US"/>
              </w:rPr>
              <w:t>.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79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dokumentami zamówienia i deklarujemy wykonanie zamówienia, zgodnie z warunkami określonymi w dokumentach zamówienia.</w:t>
      </w:r>
    </w:p>
    <w:p>
      <w:pPr>
        <w:pStyle w:val="Normal"/>
        <w:numPr>
          <w:ilvl w:val="0"/>
          <w:numId w:val="2"/>
        </w:numPr>
        <w:spacing w:lineRule="auto" w:line="480"/>
        <w:ind w:left="720" w:right="-794" w:hanging="360"/>
        <w:rPr/>
      </w:pPr>
      <w:r>
        <w:rPr>
          <w:b/>
          <w:sz w:val="22"/>
          <w:szCs w:val="22"/>
        </w:rPr>
        <w:t>Oświadczamy, że oferta uwzględnia wszystkie koszty związane z pełną realizacją przedmiotu zamówienia.</w:t>
      </w:r>
    </w:p>
    <w:p>
      <w:pPr>
        <w:pStyle w:val="Normal"/>
        <w:numPr>
          <w:ilvl w:val="0"/>
          <w:numId w:val="2"/>
        </w:numPr>
        <w:spacing w:lineRule="auto" w:line="480"/>
        <w:ind w:left="720" w:right="-79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emy gotowość bezpośredniego zawarcia umowy o świadczenie usług w zakresie publicznego transportu zbiorowego, zgodnie z art. 22 ust. 1 pkt 1 ustawy z dnia 16 grudnia 2010 r. o publicznym transporcie zbiorowym oraz potwierdzamy możliwość realizacji usługi od dnia 01.01.2025 r.</w:t>
      </w:r>
    </w:p>
    <w:p>
      <w:pPr>
        <w:pStyle w:val="Normal"/>
        <w:numPr>
          <w:ilvl w:val="0"/>
          <w:numId w:val="2"/>
        </w:numPr>
        <w:spacing w:lineRule="auto" w:line="480"/>
        <w:ind w:left="720" w:right="-79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zapoznaliśmy się z klauzulą informacyjną RODO, będącej częścią zamówienia  i wyrażamy zgodę na przetwarzanie danych osobowych dla potrzeb realizacji zamówienia.</w:t>
      </w:r>
    </w:p>
    <w:p>
      <w:pPr>
        <w:pStyle w:val="Normal"/>
        <w:numPr>
          <w:ilvl w:val="0"/>
          <w:numId w:val="2"/>
        </w:numPr>
        <w:spacing w:lineRule="auto" w:line="480"/>
        <w:ind w:left="720" w:right="-79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480"/>
        <w:ind w:left="720" w:right="-79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ze w przypadku zamknięcia postępowania bez wybrania którejkolwiek z ofert, nie będziemy z tego tytułu składać żadnych roszczeń.</w:t>
      </w:r>
    </w:p>
    <w:p>
      <w:pPr>
        <w:pStyle w:val="Normal"/>
        <w:spacing w:lineRule="auto" w:line="480"/>
        <w:ind w:right="-7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…………………………                                                                  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firstLine="708"/>
        <w:jc w:val="center"/>
        <w:rPr/>
      </w:pPr>
      <w:r>
        <w:rPr>
          <w:sz w:val="18"/>
        </w:rPr>
        <w:t>(data)                                                                                           podpis upoważnionego 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84" r="-74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alibri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nsolas" w:hAnsi="Consolas" w:eastAsia="Calibri" w:cs="Calibri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3:00Z</dcterms:created>
  <dc:creator>Tomasz Choma</dc:creator>
  <dc:description/>
  <cp:keywords/>
  <dc:language>en-US</dc:language>
  <cp:lastModifiedBy>Przemek Kozień</cp:lastModifiedBy>
  <cp:lastPrinted>2024-12-19T12:40:00Z</cp:lastPrinted>
  <dcterms:modified xsi:type="dcterms:W3CDTF">2024-12-19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